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Kivikautisia asuinpaikkalöytöjä, jotka FM Hannu </w:t>
        <w:br/>
        <w:t>Poutiainen kaivautti Tervon Huttula 2, kivikautiselta asuinpaikalta v. 2013. Ks. kaivauskertomus Museoviraston</w:t>
        <w:br/>
        <w:t>arkistossa. Diar. 2.5.2014.Koordinaatit ETRS-TM35FIN, korkeus N2000. Ulkoinen tarkkuus n. 15 cm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suinpaikan koordinaatit N: 6979 935 E: 487 600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  <w:tab/>
        <w:t>KERAMIIKKAA, 1 kpl, 0.6 g, x:6979921.30 y:487597.50  z:102.72.  Sekoitteena asbestia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/>
      </w:pPr>
      <w:r>
        <w:rPr>
          <w:rFonts w:cs="Courier New" w:ascii="Courier New" w:hAnsi="Courier New"/>
          <w:sz w:val="22"/>
          <w:szCs w:val="22"/>
        </w:rPr>
        <w:t>2</w:t>
        <w:tab/>
        <w:t>KERAMIIKKAA, 1 kpl, 1.1 g, x:6979920.60 y:487597.80 z:102.72. Sekoitteena asbestia. Korsiteluna kampaleimaa ja kuoppa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/>
      </w:pPr>
      <w:r>
        <w:rPr>
          <w:rFonts w:cs="Courier New" w:ascii="Courier New" w:hAnsi="Courier New"/>
          <w:sz w:val="22"/>
          <w:szCs w:val="22"/>
        </w:rPr>
        <w:t>3</w:t>
        <w:tab/>
        <w:t xml:space="preserve">PALANUTTA SAVEA, 2 kpl, 1.8 g, x:6979919.80 y:487598.10 z:102.7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/>
      </w:pPr>
      <w:r>
        <w:rPr>
          <w:rFonts w:cs="Courier New" w:ascii="Courier New" w:hAnsi="Courier New"/>
          <w:sz w:val="22"/>
          <w:szCs w:val="22"/>
        </w:rPr>
        <w:t>4</w:t>
        <w:tab/>
        <w:t xml:space="preserve">KERAMIIKKAA, 1 kpl, 3 g, x:6979921.40 y:487599.10 z:102.7. Koristeluna kuoppa. Sekoitteena hiekkaa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/>
      </w:pPr>
      <w:r>
        <w:rPr>
          <w:rFonts w:cs="Courier New" w:ascii="Courier New" w:hAnsi="Courier New"/>
          <w:sz w:val="22"/>
          <w:szCs w:val="22"/>
        </w:rPr>
        <w:t>5</w:t>
        <w:tab/>
        <w:t>KERAMIIKKAA, 1 kpl, 1.6 g, x:6979921.90 y:487599.00 z:102.64. Niukasti hiekkasekoitetta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 xml:space="preserve">KVARTSI-ISKOS, 1 kpl, 0.9 g, x:6979926.70 y:487598.10 z:102.59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</w:t>
        <w:tab/>
        <w:t xml:space="preserve">KVARTSI-ISKOS, 1 kpl, 1.6 g, x:6979919.10 y:487596.90 z:102.78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 xml:space="preserve">KVARTSI-ISKOS, 1 kpl, 22.6 g, x:6979919.70 y:487596.30 z:102.76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</w:t>
        <w:tab/>
        <w:t xml:space="preserve">KERAMIIKKAA, 2 kpl, 0.6 g, x:6979918.60 y:487600.00 z:102.73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 xml:space="preserve">KERAMIIKKAA, 1 kpl, 1.2 g, x:6979919.40 y:487599.20 z:102.74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</w:t>
        <w:tab/>
        <w:t xml:space="preserve">KERAMIIKKAA, 1 kpl, 0.6 g, x:6979919.60 y:487600.00 z:102.73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</w:t>
        <w:tab/>
        <w:t xml:space="preserve">KERAMIIKKAA, 1 kpl, 1.3 g, x:6979920.10 y:487600.70 z:102.7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</w:t>
        <w:tab/>
        <w:t xml:space="preserve">PALANUTTA SAVEA, 2 kpl, 0.4 g, x:6979920.10 y:487600.70 z:102.7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</w:t>
        <w:tab/>
        <w:t xml:space="preserve">KERAMIIKKAA, 1 kpl, 1 g, x:6979920.50 y:487599.20 z:102.69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</w:t>
        <w:tab/>
        <w:t xml:space="preserve">KVARTSI-ISKOS, 1 kpl, 1.2 g, x:6979920.70 y:487599.70 z:102.7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</w:t>
        <w:tab/>
        <w:t xml:space="preserve">KERAMIIKKAA, 1 kpl, 3.3 g, x:6979921.50 y:487600.50 z:102.68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</w:t>
        <w:tab/>
        <w:t xml:space="preserve">KERAMIIKKAA, 1 kpl, 1.4 g, x:6979921.20 y:487598.90 z:102.65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</w:t>
        <w:tab/>
        <w:t xml:space="preserve">KERAMIIKKAA, 1 kpl, 0.8 g, x:6979921.80 y:487598.80 z:102.63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</w:t>
        <w:tab/>
        <w:t xml:space="preserve">PALANUTTA SAVEA, 1 kpl, 1.9 g, x:6979922.50 y:487598.50 z:102.59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</w:t>
        <w:tab/>
        <w:t xml:space="preserve">KERAMIIKKAA, 2 kpl, 9.2 g, x:6979923.00 y:487598.40 z:102.62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  <w:tab/>
        <w:t xml:space="preserve">KERAMIIKKAA, 1 kpl, 0.9 g, x:6979923.60 y:487597.20 z:102.6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</w:t>
        <w:tab/>
        <w:t xml:space="preserve">KERAMIIKKAA, 3 kpl, 9.8 g, x:6979921.80 y:487598.00 z:102.63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</w:t>
        <w:tab/>
        <w:t xml:space="preserve">KVARTSI-ISKOS, 1 kpl, 1.3 g, x:6979925.60 y:487596.80 z:102.5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</w:t>
        <w:tab/>
        <w:t xml:space="preserve">KERAMIIKKAA, 1 kpl, 1.7 g, x:6979922.60 y:487597.5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</w:t>
        <w:tab/>
        <w:t xml:space="preserve">PALANUTTA LUUTA, 1 kpl, 0.3 g, x:6979922.50 y:487597.0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</w:t>
        <w:tab/>
        <w:t xml:space="preserve">KUPARIPELTIÄ, 1 kpl, 0.6 g, x:6979921.30 y:487596.60 z:102.64, kerros: 2. Mitat: 15x11x1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</w:t>
        <w:tab/>
        <w:t xml:space="preserve">KVARTSI-ISKOS, 1 kpl, 4.9 g, x:6979918.80 y:487600.70 z:102.6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</w:t>
        <w:tab/>
        <w:t xml:space="preserve">KERAMIIKKAA, 1 kpl, 1.5 g, x:6979927.80 y:487596.80 z:102.3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</w:t>
        <w:tab/>
        <w:t xml:space="preserve">KERAMIIKKAA, 1 kpl, 5.3 g, x:6979924.80 y:487597.40 z:102.5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</w:t>
        <w:tab/>
        <w:t xml:space="preserve">KERAMIIKKAA, 1 kpl, 36.9 g, x:6979924.00 y:487596.80 z:102.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</w:t>
        <w:tab/>
        <w:t xml:space="preserve">KUPARIPELTIÄ, 1 kpl, 0.4 g, x:6979921.50 y:487596.70 z:102.55, kerros: 3. Mitat: 13x8x1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</w:t>
        <w:tab/>
        <w:t xml:space="preserve">KERAMIIKKAA, 1 kpl, 1.4 g, x:6979928.60 y:487597.10 z:102.3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</w:t>
        <w:tab/>
        <w:t xml:space="preserve">KVARTSI-ISKOKSIA, 2 kpl, 5.4 g, x:6979927.40 y:487597.3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</w:t>
        <w:tab/>
        <w:t xml:space="preserve">KERAMIIKKAA, 2 kpl, 1.6 g, x:6979927.40 y:487597.3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</w:t>
        <w:tab/>
        <w:t xml:space="preserve">KVARTSIESINE, 1 kpl, 8.2 g, x:6979927.20 y:487596.80 z:102.39, kerros: 3. Mitat: 35x26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</w:t>
        <w:tab/>
        <w:t xml:space="preserve">KVARTSI-ISKOS, 1 kpl, 0.2 g, x:6979928.10 y:487598.40 z:102.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</w:t>
        <w:tab/>
        <w:t xml:space="preserve">KVARTSI-ISKOS, 1 kpl, 0.3 g, x:6979926.90 y:487598.4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</w:t>
        <w:tab/>
        <w:t xml:space="preserve">KERAMIIKKAA, 4 kpl, 8.2 g, x:6979926.20 y:487599.60 z:102.3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</w:t>
        <w:tab/>
        <w:t xml:space="preserve">KERAMIIKKAA, 2 kpl, 3.1 g, x:6979925.60 y:487599.60 z:102.3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</w:t>
        <w:tab/>
        <w:t xml:space="preserve">KERAMIIKKAA, 1 kpl, 1.5 g, x:6979925.70 y:487598.6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</w:t>
        <w:tab/>
        <w:t xml:space="preserve">KERAMIIKKAA, 1 kpl, 0.4 g, x:6979925.50 y:487598.60 z:102.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</w:t>
        <w:tab/>
        <w:t xml:space="preserve">KERAMIIKKAA, 1 kpl, 4.7 g, x:6979925.40 y:487598.20 z:102.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</w:t>
        <w:tab/>
        <w:t xml:space="preserve">KERAMIIKKAA, 1 kpl, 1.3 g, x:6979925.30 y:487598.50 z:102.4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</w:t>
        <w:tab/>
        <w:t xml:space="preserve">KERAMIIKKAA, 1 kpl, 10.7 g, x:6979925.50 y:487598.9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</w:t>
        <w:tab/>
        <w:t xml:space="preserve">KERAMIIKKAA, 1 kpl, 1.2 g, x:6979925.40 y:487598.9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</w:t>
        <w:tab/>
        <w:t xml:space="preserve">KERAMIIKKAA, 1 kpl, 1.4 g, x:6979925.50 y:487599.00 z:102.3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</w:t>
        <w:tab/>
        <w:t xml:space="preserve">KERAMIIKKAA, 30 kpl, 30.7 g, x:6979925.10 y:487598.7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</w:t>
        <w:tab/>
        <w:t xml:space="preserve">PALANUTTA SAVEA, 1 kpl, 0.7 g, x:6979924.90 y:487598.6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</w:t>
        <w:tab/>
        <w:t xml:space="preserve">KVARTSI-ISKOKSIA, 2 kpl, 0.3 g, x:6979925.20 y:487598.70 z:102.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</w:t>
        <w:tab/>
        <w:t xml:space="preserve">KERAMIIKKAA, 1 kpl, 5.8 g, x:6979924.70 y:487598.90 z:102.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</w:t>
        <w:tab/>
        <w:t xml:space="preserve">KERAMIIKKAA, 1 kpl, 1.3 g, x:6979925.00 y:487599.50 z:102.3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</w:t>
        <w:tab/>
        <w:t xml:space="preserve">KERAMIIKKAA, 16 kpl, 15.3 g, x:6979924.70 y:487599.30 z:102.4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</w:t>
        <w:tab/>
        <w:t xml:space="preserve">KVARTSI-ISKOS, 1 kpl, 0.1 g, x:6979924.10 y:487599.4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</w:t>
        <w:tab/>
        <w:t xml:space="preserve">KERAMIIKKAA, 4 kpl, 3 g, x:6979923.90 y:487599.6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</w:t>
        <w:tab/>
        <w:t xml:space="preserve">KERAMIIKKAA, 1 kpl, 0.3 g, x:6979923.70 y:487599.9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</w:t>
        <w:tab/>
        <w:t xml:space="preserve">KVARTSI-ISKOS, 1 kpl, 2.1 g, x:6979924.10 y:487600.3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</w:t>
        <w:tab/>
        <w:t xml:space="preserve">KVARTSI-ISKOS, 1 kpl, 0.2 g, x:6979923.00 y:487599.30 z:102.5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</w:t>
        <w:tab/>
        <w:t xml:space="preserve">PALANUTTA SAVEA, 2 kpl, 4.7 g, x:6979924.00 y:487598.60 z:102.5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</w:t>
        <w:tab/>
        <w:t xml:space="preserve">KERAMIIKKAA, 1 kpl, 0.4 g, x:6979923.30 y:487599.90 z:102.5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</w:t>
        <w:tab/>
        <w:t xml:space="preserve">KERAMIIKKAA, 1 kpl, 0.9 g, x:6979922.50 y:487600.00 z:102.5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</w:t>
        <w:tab/>
        <w:t xml:space="preserve">KERAMIIKKAA, 1 kpl, 0.8 g, x:6979921.30 y:487598.2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</w:t>
        <w:tab/>
        <w:t xml:space="preserve">KVARTSI-ISKOS, 1 kpl, 0.8 g, x:6979921.90 y:487596.20 z:102.5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</w:t>
        <w:tab/>
        <w:t xml:space="preserve">KERAMIIKKAA, 6 kpl, 10.6 g, x:6979921.40 y:487596.30 z:102.5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</w:t>
        <w:tab/>
        <w:t xml:space="preserve">KERAMIIKKAA, 7 kpl, 6 g, x:6979926.90 y:487597.0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</w:t>
        <w:tab/>
        <w:t xml:space="preserve">KERAMIIKKAA, 1 kpl, 2.2 g, x:6979927.10 y:487596.9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</w:t>
        <w:tab/>
        <w:t xml:space="preserve">KERAMIIKKAA, 1 kpl, 8.4 g, x:6979927.20 y:487596.9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</w:t>
        <w:tab/>
        <w:t xml:space="preserve">KERAMIIKKAA, 5 kpl, 7.8 g, x:6979927.00 y:487596.7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</w:t>
        <w:tab/>
        <w:t xml:space="preserve">KERAMIIKKAA, 3 kpl, 28.4 g, x:6979927.40 y:487596.5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</w:t>
        <w:tab/>
        <w:t xml:space="preserve">KVARTSIESINE, 1 kpl, 1.8 g, x:6979921.20 y:487596.00 z:102.64, kerros: 2. Mitat: 22x12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</w:t>
        <w:tab/>
        <w:t xml:space="preserve">KERAMIIKKAA, 1 kpl, 9.3 g, x:6979927.50 y:487596.9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</w:t>
        <w:tab/>
        <w:t xml:space="preserve">KERAMIIKKAA, 8 kpl, 6.1 g, x:6979927.50 y:487597.1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</w:t>
        <w:tab/>
        <w:t xml:space="preserve">KERAMIIKKAA, 1 kpl, 1.1 g, x:6979927.40 y:487597.2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</w:t>
        <w:tab/>
        <w:t xml:space="preserve">KERAMIIKKAA, 6 kpl, 10.6 g, x:6979927.90 y:487596.9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</w:t>
        <w:tab/>
        <w:t xml:space="preserve">KERAMIIKKAA, 1 kpl, 0.5 g, x:6979928.10 y:487596.6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</w:t>
        <w:tab/>
        <w:t xml:space="preserve">KERAMIIKKAA, 4 kpl, 3.3 g, x:6979928.20 y:487597.3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</w:t>
        <w:tab/>
        <w:t xml:space="preserve">KERAMIIKKAA, 1 kpl, 0.8 g, x:6979928.20 y:487597.5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</w:t>
        <w:tab/>
        <w:t xml:space="preserve">KERAMIIKKAA, 1 kpl, 2.2 g, x:6979924.10 y:487597.8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</w:t>
        <w:tab/>
        <w:t xml:space="preserve">KERAMIIKKAA, 4 kpl, 1.1 g, x:6979924.40 y:487597.8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</w:t>
        <w:tab/>
        <w:t xml:space="preserve">KERAMIIKKAA, 8 kpl, 3.6 g, x:6979923.90 y:487597.9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</w:t>
        <w:tab/>
        <w:t xml:space="preserve">KERAMIIKKAA, 1 kpl, 23.8 g, x:6979923.60 y:487597.9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</w:t>
        <w:tab/>
        <w:t xml:space="preserve">PALANUTTA SAVEA, 1 kpl, 2.6 g, x:6979923.70 y:487598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</w:t>
        <w:tab/>
        <w:t xml:space="preserve">KERAMIIKKAA, 2 kpl, 1.5 g, x:6979923.30 y:487598.2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</w:t>
        <w:tab/>
        <w:t xml:space="preserve">PALANUTTA SAVEA, 3 kpl, 1.5 g, x:6979923.30 y:487598.2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</w:t>
        <w:tab/>
        <w:t xml:space="preserve">KERAMIIKKAA, 1 kpl, 5.6 g, x:6979923.40 y:487598.3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</w:t>
        <w:tab/>
        <w:t xml:space="preserve">KERAMIIKKAA, 1 kpl, 4.1 g, x:6979923.50 y:487598.2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</w:t>
        <w:tab/>
        <w:t xml:space="preserve">KERAMIIKKAA, 1 kpl, 6.1 g, x:6979923.70 y:487597.8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</w:t>
        <w:tab/>
        <w:t xml:space="preserve">KERAMIIKKAA, 1 kpl, 12.7 g, x:6979923.70 y:487598.1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</w:t>
        <w:tab/>
        <w:t xml:space="preserve">KERAMIIKKAA, 4 kpl, 4.2 g, x:6979923.40 y:487597.9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</w:t>
        <w:tab/>
        <w:t xml:space="preserve">PALANUTTA SAVEA, 3 kpl, 6.6 g, x:6979923.60 y:487598.2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</w:t>
        <w:tab/>
        <w:t xml:space="preserve">PALANUTTA LUUTA, 4 kpl, 0.1 g, x:6979923.60 y:487598.2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</w:t>
        <w:tab/>
        <w:t xml:space="preserve">PALANUTTA LUUTA, 1 kpl, 0.1 g, x:6979923.80 y:487598.0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</w:t>
        <w:tab/>
        <w:t xml:space="preserve">PALANUTTA LUUTA, 1 kpl, 0.1 g, x:6979924.00 y:487597.9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</w:t>
        <w:tab/>
        <w:t xml:space="preserve">PALANUTTA LUUTA, 2 kpl, 0.1 g, x:6979924.40 y:487597.8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</w:t>
        <w:tab/>
        <w:t xml:space="preserve">KVARTSI-ISKOS, 1 kpl, 0.1 g, x:6979927.10 y:487597.0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</w:t>
        <w:tab/>
        <w:t xml:space="preserve">KVARTSI-ISKOS, 1 kpl, 0.5 g, x:6979927.30 y:487597.1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</w:t>
        <w:tab/>
        <w:t xml:space="preserve">KVARTSI-ISKOKSIA, 3 kpl, 0.4 g, x:6979927.50 y:487597.6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</w:t>
        <w:tab/>
        <w:t xml:space="preserve">KVARTSI-ISKOKSIA, 2 kpl, 1 g, x:6979927.30 y:487597.7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</w:t>
        <w:tab/>
        <w:t xml:space="preserve">KVARTSI-ISKOS, 1 kpl, 1 g, x:6979927.70 y:487597.0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</w:t>
        <w:tab/>
        <w:t xml:space="preserve">KVARTSI-ISKOS, 1 kpl, 19.1 g, x:6979927.80 y:487596.9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</w:t>
        <w:tab/>
        <w:t xml:space="preserve">KVARTSI-ISKOS, 1 kpl, 13.3 g, x:6979928.00 y:487596.7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</w:t>
        <w:tab/>
        <w:t xml:space="preserve">KVARTSI-ISKOS, 1 kpl, 3.7 g, x:6979928.00 y:487596.6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</w:t>
        <w:tab/>
        <w:t xml:space="preserve">KVARTSI-ISKOKSIA, 2 kpl, 1.2 g, x:6979927.70 y:487596.7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</w:t>
        <w:tab/>
        <w:t xml:space="preserve">KERAMIIKKAA, 2 kpl, 0.7 g, x:6979927.80 y:487596.7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</w:t>
        <w:tab/>
        <w:t xml:space="preserve">KERAMIIKKAA, 1 kpl, 0.4 g, x:6979927.60 y:487597.6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</w:t>
        <w:tab/>
        <w:t xml:space="preserve">KVARTSIITTI-ISKOS, 1 kpl, 4.1 g, x:6979927.50 y:487598.0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</w:t>
        <w:tab/>
        <w:t xml:space="preserve">KVARTSI-ISKOS, 1 kpl, 0.2 g, x:6979927.40 y:487598.2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</w:t>
        <w:tab/>
        <w:t xml:space="preserve">PALANUTTA SAVEA, 1 kpl, 0.5 g, x:6979927.30 y:487598.2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</w:t>
        <w:tab/>
        <w:t xml:space="preserve">KVARTSI-ISKOS, 1 kpl, 0.9 g, x:6979928.30 y:487598.6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</w:t>
        <w:tab/>
        <w:t xml:space="preserve">KERAMIIKKAA, 2 kpl, 1 g, x:6979928.30 y:487598.6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</w:t>
        <w:tab/>
        <w:t xml:space="preserve">KERAMIIKKAA, 2 kpl, 2.2 g, x:6979928.50 y:487598.4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</w:t>
        <w:tab/>
        <w:t xml:space="preserve">PALANUTTA LUUTA, 3 kpl, 0.1 g, x:6979928.30 y:487598.4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</w:t>
        <w:tab/>
        <w:t xml:space="preserve">PALANUTTA LUUTA, 1 kpl, 0.1 g, x:6979928.50 y:487598.60 z:102.2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</w:t>
        <w:tab/>
        <w:t xml:space="preserve">PALANUTTA LUUTA, 3 kpl, 0.2 g, x:6979927.70 y:487598.9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</w:t>
        <w:tab/>
        <w:t xml:space="preserve">PALANUTTA LUUTA, 6 kpl, 0.8 g, x:6979927.60 y:487598.9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</w:t>
        <w:tab/>
        <w:t xml:space="preserve">PALANUTTA LUUTA, 1 kpl, 0.2 g, x:6979927.50 y:487598.7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</w:t>
        <w:tab/>
        <w:t xml:space="preserve">PALANUTTA LUUTA, 9 kpl, 0.6 g, x:6979927.80 y:487598.6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</w:t>
        <w:tab/>
        <w:t xml:space="preserve">PALANUTTA LUUTA, 1 kpl, 0.1 g, x:6979927.80 y:487598.5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</w:t>
        <w:tab/>
        <w:t xml:space="preserve">PALANUTTA LUUTA, 1 kpl, 0.1 g, x:6979927.40 y:487598.4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</w:t>
        <w:tab/>
        <w:t xml:space="preserve">KVARTSI-ISKOS, 1 kpl, 0.1 g, x:6979927.60 y:487598.5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</w:t>
        <w:tab/>
        <w:t xml:space="preserve">KVARTSI-ISKOS, 1 kpl, 0.8 g, x:6979927.80 y:487598.5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</w:t>
        <w:tab/>
        <w:t xml:space="preserve">KVARTSI-ISKOS, 1 kpl, 0.1 g, x:6979927.90 y:487598.6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</w:t>
        <w:tab/>
        <w:t xml:space="preserve">KVARTSI-ISKOKSIA, 2 kpl, 0.9 g, x:6979928.00 y:487598.5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</w:t>
        <w:tab/>
        <w:t xml:space="preserve">KVARTSI-ISKOKSIA, 3 kpl, 1.2 g, x:6979928.20 y:487598.2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</w:t>
        <w:tab/>
        <w:t xml:space="preserve">KVARTSI-ISKOKSIA, 3 kpl, 0.5 g, x:6979927.90 y:487598.0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</w:t>
        <w:tab/>
        <w:t xml:space="preserve">KVARTSI-ISKOS, 1 kpl, 0.6 g, x:6979927.80 y:487597.8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</w:t>
        <w:tab/>
        <w:t xml:space="preserve">KVARTSI-ISKOS, 1 kpl, 2.4 g, x:6979928.00 y:487598.0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</w:t>
        <w:tab/>
        <w:t xml:space="preserve">KVARTSI-ISKOS, 1 kpl, 2.4 g, x:6979928.00 y:487597.7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</w:t>
        <w:tab/>
        <w:t xml:space="preserve">KVARTSI-ISKOS, 1 kpl, 0.1 g, x:6979928.40 y:487597.6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</w:t>
        <w:tab/>
        <w:t xml:space="preserve">KVARTSI-ISKOKSIA, 3 kpl, 0.4 g, x:6979927.90 y:487597.4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</w:t>
        <w:tab/>
        <w:t xml:space="preserve">KVARTSI-ISKOKSIA, 2 kpl, 0.1 g, x:6979928.30 y:487597.7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</w:t>
        <w:tab/>
        <w:t xml:space="preserve">KVARTSI-ISKOKSIA, 2 kpl, 0.6 g, x:6979928.40 y:487597.9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</w:t>
        <w:tab/>
        <w:t xml:space="preserve">PALANUTTA LUUTA, 1 kpl, 0.1 g, x:6979928.20 y:487596.7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</w:t>
        <w:tab/>
        <w:t xml:space="preserve">PALANUTTA LUUTA, 1 kpl, 0.1 g, x:6979928.10 y:487597.4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</w:t>
        <w:tab/>
        <w:t xml:space="preserve">PALANUTTA LUUTA, 1 kpl, 0.1 g, x:6979927.70 y:487597.6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</w:t>
        <w:tab/>
        <w:t xml:space="preserve">PALANUTTA SAVEA, 1 kpl, 1.3 g, x:6979927.30 y:487597.40 z:102.33, kerros: 4. Mitat: 21x10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</w:t>
        <w:tab/>
        <w:t xml:space="preserve">KERAMIIKKAA, 1 kpl, 2.1 g, x:6979928.40 y:487598.0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</w:t>
        <w:tab/>
        <w:t xml:space="preserve">KERAMIIKKAA, 1 kpl, 1 g, x:6979928.20 y:487598.1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</w:t>
        <w:tab/>
        <w:t xml:space="preserve">KERAMIIKKAA, 6 kpl, 2.5 g, x:6979928.40 y:487598.1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</w:t>
        <w:tab/>
        <w:t xml:space="preserve">KERAMIIKKAA, 2 kpl, 1.4 g, x:6979927.90 y:487598.5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</w:t>
        <w:tab/>
        <w:t xml:space="preserve">KERAMIIKKAA, 8 kpl, 4.2 g, x:6979927.40 y:487598.9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</w:t>
        <w:tab/>
        <w:t xml:space="preserve">KERAMIIKKAA, 2 kpl, 0.3 g, x:6979927.30 y:487599.2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</w:t>
        <w:tab/>
        <w:t xml:space="preserve">PALANUTTA SAVEA, 1 kpl, 1.7 g, x:6979927.30 y:487599.2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</w:t>
        <w:tab/>
        <w:t xml:space="preserve">PALANUTTA LUUTA, 2 kpl, 0.3 g, x:6979927.50 y:487598.8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</w:t>
        <w:tab/>
        <w:t xml:space="preserve">KVARTSI-ISKOKSIA, 2 kpl, 0.3 g, x:6979927.40 y:487598.9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</w:t>
        <w:tab/>
        <w:t xml:space="preserve">KVARTSI-ISKOS, 1 kpl, 0.2 g, x:6979927.40 y:487599.1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</w:t>
        <w:tab/>
        <w:t xml:space="preserve">KVARTSI-ISKOS, 1 kpl, 0.3 g, x:6979926.80 y:487599.2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</w:t>
        <w:tab/>
        <w:t xml:space="preserve">KVARTSI-ISKOKSIA, 2 kpl, 0.3 g, x:6979927.00 y:487599.7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</w:t>
        <w:tab/>
        <w:t xml:space="preserve">KVARTSI-ISKOS, 1 kpl, 0.8 g, x:6979927.00 y:487599.9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</w:t>
        <w:tab/>
        <w:t xml:space="preserve">KVARTSI-ISKOS, 1 kpl, 0.3 g, x:6979927.10 y:487599.8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</w:t>
        <w:tab/>
        <w:t xml:space="preserve">KVARTSI-ISKOS, 1 kpl, 0.7 g, x:6979927.30 y:487599.5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</w:t>
        <w:tab/>
        <w:t xml:space="preserve">KVARTSI-ISKOS, 1 kpl, 0.6 g, x:6979928.20 y:487599.7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</w:t>
        <w:tab/>
        <w:t xml:space="preserve">KVARTSI-ISKOS, 1 kpl, 1 g, x:6979927.80 y:487599.9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</w:t>
        <w:tab/>
        <w:t xml:space="preserve">KVARTSI-ISKOS, 1 kpl, 0.1 g, x:6979927.30 y:487600.0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</w:t>
        <w:tab/>
        <w:t xml:space="preserve">PALANUTTA LUUTA, 3 kpl, 0.1 g, x:6979928.10 y:487598.2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</w:t>
        <w:tab/>
        <w:t xml:space="preserve">PALANUTTA LUUTA, 2 kpl, 0.1 g, x:6979928.40 y:487597.9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</w:t>
        <w:tab/>
        <w:t xml:space="preserve">KERAMIIKKAA, 1 kpl, 1.3 g, x:6979928.60 y:487599.7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</w:t>
        <w:tab/>
        <w:t xml:space="preserve">KERAMIIKKAA, 1 kpl, 0.1 g, x:6979927.40 y:487599.5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</w:t>
        <w:tab/>
        <w:t xml:space="preserve">KERAMIIKKAA, 2 kpl, 3.8 g, x:6979927.40 y:487599.9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</w:t>
        <w:tab/>
        <w:t xml:space="preserve">KERAMIIKKAA, 1 kpl, 4.6 g, x:6979926.90 y:487600.1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</w:t>
        <w:tab/>
        <w:t xml:space="preserve">KERAMIIKKAA, 1 kpl, 0.2 g, x:6979926.90 y:487599.6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</w:t>
        <w:tab/>
        <w:t xml:space="preserve">PALANUTTA SAVEA, 2 kpl, 1.3 g, x:6979926.90 y:487599.6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</w:t>
        <w:tab/>
        <w:t xml:space="preserve">PALANUTTA SAVEA, 2 kpl, 1.3 g, x:6979926.80 y:487599.3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</w:t>
        <w:tab/>
        <w:t xml:space="preserve">HIOMAKIVI, 1 kpl, 30.6 g, x:6979918.50 y:487597.50 z:102.36, kerros: 4. Mitat: 62x20x1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</w:t>
        <w:tab/>
        <w:t xml:space="preserve">PALANUTTA LUUTA, 1 kpl, 0.1 g, x:6979918.60 y:487597.6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</w:t>
        <w:tab/>
        <w:t xml:space="preserve">PALANUTTA LUUTA, 1 kpl, 0.1 g, x:6979919.30 y:487597.4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</w:t>
        <w:tab/>
        <w:t xml:space="preserve">PALANUTTA LUUTA, 1 kpl, 0.1 g, x:6979921.00 y:487596.9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</w:t>
        <w:tab/>
        <w:t xml:space="preserve">KERAMIIKKAA, 1 kpl, 2.2 g, x:6979919.80 y:487597.2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</w:t>
        <w:tab/>
        <w:t xml:space="preserve">KERAMIIKKAA, 1 kpl, 6 g, x:6979920.10 y:487597.2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</w:t>
        <w:tab/>
        <w:t xml:space="preserve">KERAMIIKKAA, 3 kpl, 0.8 g, x:6979920.10 y:487597.3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</w:t>
        <w:tab/>
        <w:t xml:space="preserve">KERAMIIKKAA, 1 kpl, 1.7 g, x:6979920.40 y:487597.3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</w:t>
        <w:tab/>
        <w:t xml:space="preserve">KERAMIIKKAA, 5 kpl, 5.8 g, x:6979920.30 y:487597.0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</w:t>
        <w:tab/>
        <w:t xml:space="preserve">KERAMIIKKAA, 1 kpl, 0.7 g, x:6979920.80 y:487596.9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</w:t>
        <w:tab/>
        <w:t xml:space="preserve">PIIESINEEN KATKELMA, 1 kpl, 0.3 g, x:6979921.00 y:487597.00 z:102.45, kerros: 4. Mitat: 11x14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</w:t>
        <w:tab/>
        <w:t xml:space="preserve">KVARTSIITTI-ISKOKSIA, 1 kpl, 0.5 g, x:6979920.90 y:487597.0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</w:t>
        <w:tab/>
        <w:t xml:space="preserve">KVARTSI-ISKOS, 1 kpl, 7.8 g, x:6979920.80 y:487597.0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</w:t>
        <w:tab/>
        <w:t xml:space="preserve">KVARTSIITTI-ISKOKSIA, 1 kpl, 2.2 g, x:6979918.90 y:487596.8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</w:t>
        <w:tab/>
        <w:t xml:space="preserve">KVARTSIITTI-ISKOKSIA, 1 kpl, 2.2 g, x:6979919.30 y:487596.6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</w:t>
        <w:tab/>
        <w:t xml:space="preserve">KERAMIIKKAA, 2 kpl, 1.5 g, x:6979920.90 y:487597.0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</w:t>
        <w:tab/>
        <w:t xml:space="preserve">KERAMIIKKAA, 3 kpl, 2.6 g, x:6979918.80 y:487600.6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</w:t>
        <w:tab/>
        <w:t xml:space="preserve">KERAMIIKKAA, 1 kpl, 0.8 g, x:6979919.30 y:487600.5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</w:t>
        <w:tab/>
        <w:t xml:space="preserve">KERAMIIKKAA, 1 kpl, 2 g, x:6979919.30 y:487601.0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</w:t>
        <w:tab/>
        <w:t xml:space="preserve">KERAMIIKKAA, 2 kpl, 2.2 g, x:6979918.80 y:487601.10 z:102.5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</w:t>
        <w:tab/>
        <w:t xml:space="preserve">KERAMIIKKAA, 5 kpl, 4.3 g, x:6979919.60 y:487600.4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</w:t>
        <w:tab/>
        <w:t xml:space="preserve">KERAMIIKKAA, 1 kpl, 4.2 g, x:6979919.80 y:487600.4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5</w:t>
        <w:tab/>
        <w:t xml:space="preserve">KERAMIIKKAA, 1 kpl, 0.6 g, x:6979919.70 y:487600.5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6</w:t>
        <w:tab/>
        <w:t xml:space="preserve">KERAMIIKKAA, 1 kpl, 13.8 g, x:6979921.00 y:487599.70 z:102.47, kerros: 4. Mitat: 36x29x8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7</w:t>
        <w:tab/>
        <w:t xml:space="preserve">KERAMIIKKAA, 1 kpl, 0.4 g, x:6979921.20 y:487599.8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8</w:t>
        <w:tab/>
        <w:t xml:space="preserve">KERAMIIKKAA, 1 kpl, 0.7 g, x:6979920.90 y:487600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9</w:t>
        <w:tab/>
        <w:t xml:space="preserve">KERAMIIKKAA, 1 kpl, 0.2 g, x:6979921.90 y:487600.3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0</w:t>
        <w:tab/>
        <w:t xml:space="preserve">KERAMIIKKAA, 1 kpl, 0.4 g, x:6979922.00 y:487600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1</w:t>
        <w:tab/>
        <w:t xml:space="preserve">PALANUTTA LUUTA, 3 kpl, 0.2 g, x:6979921.60 y:487599.9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2</w:t>
        <w:tab/>
        <w:t xml:space="preserve">PALANUTTA LUUTA, 1 kpl, 0.2 g, x:6979919.70 y:487600.3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3</w:t>
        <w:tab/>
        <w:t xml:space="preserve">KVARTSIESINE, 1 kpl, 1.5 g, x:6979920.00 y:487600.40 z:102.42, kerros: 4. Mitat: 20x13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4</w:t>
        <w:tab/>
        <w:t xml:space="preserve">KVARTSI-ISKOS, 1 kpl, 1.8 g, x:6979920.00 y:487600.4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5</w:t>
        <w:tab/>
        <w:t xml:space="preserve">KVARTSIESINE, 1 kpl, 0.5 g, x:6979920.30 y:487600.00 z:102.45, kerros: 4. Mitat: 16x10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6</w:t>
        <w:tab/>
        <w:t xml:space="preserve">KVARTSIESINE, 1 kpl, 0.2 g, x:6979920.70 y:487599.90 z:102.45, kerros: 4. Mitat: 12x10x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7</w:t>
        <w:tab/>
        <w:t xml:space="preserve">KVARTSI-ISKOS, 1 kpl, 4.3 g, x:6979920.70 y:487599.90 z:102.45, kerros: 4. Mitat: 20x20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8</w:t>
        <w:tab/>
        <w:t xml:space="preserve">KVARTSI-ISKOS, 1 kpl, 0.3 g, x:6979921.40 y:487600.3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9</w:t>
        <w:tab/>
        <w:t xml:space="preserve">KVARTSI-ISKOS, 1 kpl, 0.5 g, x:6979921.70 y:487600.4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</w:t>
        <w:tab/>
        <w:t xml:space="preserve">PIIESINE, 1 kpl, 1.4 g, x:6979920.80 y:487600.50 z:102.44, kerros: 4. Mitat: 23x18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</w:t>
        <w:tab/>
        <w:t xml:space="preserve">KIVILAJI-ISKOS, 1 kpl, 32 g, x:6979920.80 y:487600.5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2</w:t>
        <w:tab/>
        <w:t xml:space="preserve">KERAMIIKKAA, 7 kpl, 6.3 g, x:6979925.50 y:487597.4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3</w:t>
        <w:tab/>
        <w:t xml:space="preserve">PALANUTTA SAVEA, 1 kpl, 1.6 g, x:6979925.30 y:487597.2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4</w:t>
        <w:tab/>
        <w:t xml:space="preserve">KERAMIIKKAA, 1 kpl, 1.1 g, x:6979925.60 y:487596.9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5</w:t>
        <w:tab/>
        <w:t xml:space="preserve">KERAMIIKKAA, 1 kpl, 1.2 g, x:6979925.40 y:487596.9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6</w:t>
        <w:tab/>
        <w:t xml:space="preserve">KERAMIIKKAA, 1 kpl, 0.7 g, x:6979925.40 y:487597.6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7</w:t>
        <w:tab/>
        <w:t xml:space="preserve">KERAMIIKKAA, 1 kpl, 0.8 g, x:6979924.90 y:487597.2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8</w:t>
        <w:tab/>
        <w:t xml:space="preserve">KERAMIIKKAA, 1 kpl, 1.4 g, x:6979925.20 y:487596.9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9</w:t>
        <w:tab/>
        <w:t xml:space="preserve">PALANUTTA SAVEA, 3 kpl, 2 g, x:6979925.40 y:487596.8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0</w:t>
        <w:tab/>
        <w:t xml:space="preserve">KERAMIIKKAA, 4 kpl, 25.6 g, x:6979924.80 y:487599.0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1</w:t>
        <w:tab/>
        <w:t xml:space="preserve">PALANUTTA LUUTA, 1 kpl, 0.2 g, x:6979924.80 y:487599.3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2</w:t>
        <w:tab/>
        <w:t xml:space="preserve">PALANUTTA LUUTA, 4 kpl, 0.4 g, x:6979924.20 y:487599.0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3</w:t>
        <w:tab/>
        <w:t xml:space="preserve">PALANUTTA LUUTA, 5 kpl, 0.7 g, x:6979924.40 y:487598.6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4</w:t>
        <w:tab/>
        <w:t xml:space="preserve">KVARTSIESINE, 1 kpl, 0.5 g, x:6979924.50 y:487599.40 z:102.37, kerros: 4. Mitat: 14x11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5</w:t>
        <w:tab/>
        <w:t xml:space="preserve">KVARTSI-ISKOS, 1 kpl, 5.5 g, x:6979924.80 y:487598.7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6</w:t>
        <w:tab/>
        <w:t xml:space="preserve">KERAMIIKKAA, 2 kpl, 1.2 g, x:6979924.50 y:487599.4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7</w:t>
        <w:tab/>
        <w:t xml:space="preserve">KERAMIIKKAA, 3 kpl, 1.7 g, x:6979924.40 y:487599.0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8</w:t>
        <w:tab/>
        <w:t xml:space="preserve">KERAMIIKKAA, 4 kpl, 4 g, x:6979924.60 y:487598.6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9</w:t>
        <w:tab/>
        <w:t xml:space="preserve">PALANUTTA SAVEA, 5 kpl, 4.5 g, x:6979924.20 y:487598.5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0</w:t>
        <w:tab/>
        <w:t xml:space="preserve">KERAMIIKKAA, 3 kpl, 1.7 g, x:6979924.20 y:487598.5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</w:t>
        <w:tab/>
        <w:t xml:space="preserve">KERAMIIKKAA, 1 kpl, 5.3 g, x:6979924.50 y:487598.30 z:102.43, kerros: 4. Mitat: 29x21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2</w:t>
        <w:tab/>
        <w:t xml:space="preserve">KERAMIIKKAA, 4 kpl, 11.2 g, x:6979924.50 y:487598.3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3</w:t>
        <w:tab/>
        <w:t xml:space="preserve">KERAMIIKKAA, 1 kpl, 5.2 g, x:6979924.90 y:487598.4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4</w:t>
        <w:tab/>
        <w:t xml:space="preserve">KVARTSI-ISKOS, 1 kpl, 4.5 g, x:6979924.60 y:487598.4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5</w:t>
        <w:tab/>
        <w:t xml:space="preserve">KVARTSI-ISKOKSIA, 68 kpl, 31.1 g, x:6979926.00 y:487598.00 z:101.65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6</w:t>
        <w:tab/>
        <w:t xml:space="preserve">KERAMIIKKAA, 5 kpl, 11.9 g, x:6979926.00 y:487598.00 z:101.65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7</w:t>
        <w:tab/>
        <w:t xml:space="preserve">PALANUTTA LUUTA, 21 kpl, 1.2 g, x:6979926.00 y:487598.00 z:101.65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8</w:t>
        <w:tab/>
        <w:t xml:space="preserve">PALANUTTA LUUTA, 4 kpl, 0.1 g, x:6979925.30 y:487600.30 z:101.79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9</w:t>
        <w:tab/>
        <w:t xml:space="preserve">KVARTSI-ISKOS, 1 kpl, 0.2 g, x:6979925.30 y:487600.30 z:101.79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0</w:t>
        <w:tab/>
        <w:t xml:space="preserve">KERAMIIKKAA, 12 kpl, 18.5 g, x:6979924.50 y:487600.60 z:101.66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1</w:t>
        <w:tab/>
        <w:t xml:space="preserve">KVARTSI-ISKOKSIA, 5 kpl, 17 g, x:6979924.50 y:487600.60 z:101.66, kerros: 20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</w:t>
        <w:tab/>
        <w:t xml:space="preserve">PALANUTTA LUUTA, 4 kpl, 0.1 g, x:6979924.30 y:487598.10 z:102.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3</w:t>
        <w:tab/>
        <w:t xml:space="preserve">PALANUTTA LUUTA, 1 kpl, 0.1 g, x:6979924.10 y:487598.20 z:102.5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4</w:t>
        <w:tab/>
        <w:t xml:space="preserve">PALANUTTA LUUTA, 4 kpl, 0.7 g, x:6979923.90 y:487597.9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5</w:t>
        <w:tab/>
        <w:t xml:space="preserve">KERAMIIKKAA, 5 kpl, 2.6 g, x:6979924.10 y:487598.1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6</w:t>
        <w:tab/>
        <w:t xml:space="preserve">KERAMIIKKAA, 1 kpl, 1.6 g, x:6979924.70 y:487597.2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7</w:t>
        <w:tab/>
        <w:t xml:space="preserve">PALANUTTA SAVEA, 1 kpl, 1.1 g, x:6979924.50 y:487597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8</w:t>
        <w:tab/>
        <w:t xml:space="preserve">PALANUTTA SAVEA, 2 kpl, 1.5 g, x:6979924.70 y:487597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9</w:t>
        <w:tab/>
        <w:t xml:space="preserve">KERAMIIKKAA, 1 kpl, 0.9 g, x:6979924.60 y:487597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0</w:t>
        <w:tab/>
        <w:t xml:space="preserve">PALANUTTA SAVEA, 1 kpl, 0.4 g, x:6979924.70 y:487597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1</w:t>
        <w:tab/>
        <w:t xml:space="preserve">PALANUTTA SAVEA, 2 kpl, 1 g, x:6979924.30 y:487597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2</w:t>
        <w:tab/>
        <w:t xml:space="preserve">KERAMIIKKAA, 3 kpl, 1 g, x:6979924.20 y:487597.5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3</w:t>
        <w:tab/>
        <w:t xml:space="preserve">PALANUTTA SAVEA, 1 kpl, 0.6 g, x:6979924.20 y:487597.5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4</w:t>
        <w:tab/>
        <w:t xml:space="preserve">KERAMIIKKAA, 1 kpl, 1.3 g, x:6979924.10 y:487597.3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5</w:t>
        <w:tab/>
        <w:t xml:space="preserve">KERAMIIKKAA, 1 kpl, 2.8 g, x:6979924.00 y:487597.1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6</w:t>
        <w:tab/>
        <w:t xml:space="preserve">KERAMIIKKAA, 1 kpl, 1.5 g, x:6979923.90 y:487596.9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7</w:t>
        <w:tab/>
        <w:t xml:space="preserve">KERAMIIKKAA, 4 kpl, 2.5 g, x:6979924.00 y:487596.9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8</w:t>
        <w:tab/>
        <w:t xml:space="preserve">KERAMIIKKAA, 2 kpl, 0.7 g, x:6979924.10 y:487597.0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9</w:t>
        <w:tab/>
        <w:t xml:space="preserve">KERAMIIKKAA, 2 kpl, 3 g, x:6979924.30 y:487597.2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0</w:t>
        <w:tab/>
        <w:t xml:space="preserve">KERAMIIKKAA, 1 kpl, 1.8 g, x:6979924.20 y:487597.1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1</w:t>
        <w:tab/>
        <w:t xml:space="preserve">KERAMIIKKAA, 3 kpl, 1.5 g, x:6979924.30 y:487596.9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2</w:t>
        <w:tab/>
        <w:t xml:space="preserve">KERAMIIKKAA, 13 kpl, 11.4 g, x:6979924.20 y:487596.9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3</w:t>
        <w:tab/>
        <w:t xml:space="preserve">KERAMIIKKAA, 10 kpl, 3.6 g, x:6979924.10 y:487596.9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4</w:t>
        <w:tab/>
        <w:t xml:space="preserve">KERAMIIKKAA, 3 kpl, 0.6 g, x:6979924.20 y:487597.0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5</w:t>
        <w:tab/>
        <w:t xml:space="preserve">PALANUTTA LUUTA, 4 kpl, 0.4 g, x:6979924.10 y:487596.9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6</w:t>
        <w:tab/>
        <w:t xml:space="preserve">PALANUTTA LUUTA, 1 kpl, 0.1 g, x:6979924.40 y:487597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7</w:t>
        <w:tab/>
        <w:t xml:space="preserve">PALANUTTA LUUTA, 3 kpl, 0.3 g, x:6979924.50 y:487597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8</w:t>
        <w:tab/>
        <w:t xml:space="preserve">KERAMIIKKAA, 1 kpl, 0.1 g, x:6979924.50 y:487597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9</w:t>
        <w:tab/>
        <w:t xml:space="preserve">KVARTSI-ISKOS, 1 kpl, 0.1 g, x:6979924.30 y:487597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0</w:t>
        <w:tab/>
        <w:t xml:space="preserve">KVARTSI-ISKOS, 1 kpl, 0.1 g, x:6979924.60 y:487597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1</w:t>
        <w:tab/>
        <w:t xml:space="preserve">PALANUTTA LUUTA, 2 kpl, 0.7 g, x:6979924.50 y:487597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2</w:t>
        <w:tab/>
        <w:t xml:space="preserve">KERAMIIKKAA, 15 kpl, 12 g, x:6979924.50 y:487597.1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3</w:t>
        <w:tab/>
        <w:t xml:space="preserve">KERAMIIKKAA, 1 kpl, 0.6 g, x:6979926.50 y:487597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4</w:t>
        <w:tab/>
        <w:t xml:space="preserve">PALANUTTA SAVEA, 2 kpl, 0.8 g, x:6979926.50 y:487597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5</w:t>
        <w:tab/>
        <w:t xml:space="preserve">KERAMIIKKAA, 2 kpl, 1.1 g, x:6979926.50 y:487597.5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6</w:t>
        <w:tab/>
        <w:t xml:space="preserve">KERAMIIKKAA, 3 kpl, 1.8 g, x:6979926.60 y:487597.7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7</w:t>
        <w:tab/>
        <w:t xml:space="preserve">KERAMIIKKAA, 1 kpl, 0.8 g, x:6979926.90 y:487597.7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8</w:t>
        <w:tab/>
        <w:t xml:space="preserve">KERAMIIKKAA, 1 kpl, 0.2 g, x:6979926.70 y:487597.3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9</w:t>
        <w:tab/>
        <w:t xml:space="preserve">KERAMIIKKAA, 1 kpl, 1 g, x:6979926.90 y:487597.4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0</w:t>
        <w:tab/>
        <w:t xml:space="preserve">KERAMIIKKAA, 2 kpl, 2.5 g, x:6979926.90 y:487598.0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1</w:t>
        <w:tab/>
        <w:t xml:space="preserve">PALANUTTA LUUTA, 1 kpl, 0.1 g, x:6979926.50 y:487597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2</w:t>
        <w:tab/>
        <w:t xml:space="preserve">PALANUTTA LUUTA, 1 kpl, 0.1 g, x:6979926.80 y:487597.4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3</w:t>
        <w:tab/>
        <w:t xml:space="preserve">PALANUTTA LUUTA, 1 kpl, 0.1 g, x:6979926.90 y:487597.9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4</w:t>
        <w:tab/>
        <w:t xml:space="preserve">KVARTSI-ISKOS, 1 kpl, 0.1 g, x:6979926.50 y:487597.2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5</w:t>
        <w:tab/>
        <w:t xml:space="preserve">KVARTSI-ISKOS, 1 kpl, 0.1 g, x:6979926.70 y:487597.2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6</w:t>
        <w:tab/>
        <w:t xml:space="preserve">KVARTSI-ISKOS, 1 kpl, 0.3 g, x:6979926.60 y:487597.7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7</w:t>
        <w:tab/>
        <w:t xml:space="preserve">KVARTSI-ISKOKSIA, 2 kpl, 0.1 g, x:6979926.60 y:487598.2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8</w:t>
        <w:tab/>
        <w:t xml:space="preserve">KVARTSI-ISKOKSIA, 2 kpl, 0.8 g, x:6979926.70 y:487598.6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9</w:t>
        <w:tab/>
        <w:t xml:space="preserve">KVARTSI-ISKOS, 1 kpl, 0.6 g, x:6979926.80 y:487598.8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0</w:t>
        <w:tab/>
        <w:t xml:space="preserve">KVARTSI-ISKOS, 1 kpl, 0.2 g, x:6979927.10 y:487598.1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1</w:t>
        <w:tab/>
        <w:t xml:space="preserve">KVARTSI-ISKOS, 1 kpl, 0.5 g, x:6979926.90 y:487598.4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2</w:t>
        <w:tab/>
        <w:t xml:space="preserve">KVARTSI-ISKOS, 1 kpl, 0.1 g, x:6979927.10 y:487598.5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3</w:t>
        <w:tab/>
        <w:t xml:space="preserve">KVARTSI-ISKOS, 1 kpl, 0.4 g, x:6979927.00 y:487598.9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4</w:t>
        <w:tab/>
        <w:t xml:space="preserve">KVARTSI-ISKOS, 1 kpl, 0.7 g, x:6979927.00 y:487599.0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5</w:t>
        <w:tab/>
        <w:t xml:space="preserve">KVARTSI-ISKOKSIA, 2 kpl, 0.7 g, x:6979926.60 y:487600.2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6</w:t>
        <w:tab/>
        <w:t xml:space="preserve">KVARTSI-ISKOKSIA, 5 kpl, 1 g, x:6979926.60 y:487599.8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7</w:t>
        <w:tab/>
        <w:t xml:space="preserve">KIVILAJI-ISKOS, 1 kpl, 0.7 g, x:6979926.70 y:487600.1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8</w:t>
        <w:tab/>
        <w:t xml:space="preserve">KERAMIIKKAA, 5 kpl, 2.5 g, x:6979926.60 y:487599.9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9</w:t>
        <w:tab/>
        <w:t xml:space="preserve">KERAMIIKKAA, 1 kpl, 0.7 g, x:6979926.50 y:487599.4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0</w:t>
        <w:tab/>
        <w:t xml:space="preserve">KERAMIIKKAA, 7 kpl, 1.8 g, x:6979926.60 y:487598.9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1</w:t>
        <w:tab/>
        <w:t xml:space="preserve">KERAMIIKKAA, 3 kpl, 10.7 g, x:6979926.90 y:487598.6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2</w:t>
        <w:tab/>
        <w:t xml:space="preserve">KERAMIIKKAA, 8 kpl, 2.2 g, x:6979927.10 y:487598.7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3</w:t>
        <w:tab/>
        <w:t xml:space="preserve">PALANUTTA SAVEA, 4 kpl, 3.1 g, x:6979927.20 y:487598.4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4</w:t>
        <w:tab/>
        <w:t xml:space="preserve">KERAMIIKKAA, 1 kpl, 3.1 g, x:6979926.90 y:487598.3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5</w:t>
        <w:tab/>
        <w:t xml:space="preserve">KERAMIIKKAA, 2 kpl, 1.5 g, x:6979926.70 y:487598.3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6</w:t>
        <w:tab/>
        <w:t xml:space="preserve">PALANUTTA LUUTA, 1 kpl, 0.2 g, x:6979927.00 y:487598.3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7</w:t>
        <w:tab/>
        <w:t xml:space="preserve">PALANUTTA LUUTA, 3 kpl, 0.1 g, x:6979926.80 y:487598.7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8</w:t>
        <w:tab/>
        <w:t xml:space="preserve">PALANUTTA LUUTA, 1 kpl, 0.1 g, x:6979927.30 y:487598.5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9</w:t>
        <w:tab/>
        <w:t xml:space="preserve">PALANUTTA LUUTA, 1 kpl, 0.1 g, x:6979926.60 y:487599.6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0</w:t>
        <w:tab/>
        <w:t xml:space="preserve">PALANUTTA LUUTA, 15 kpl, 0.2 g, x:6979926.50 y:487600.0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1</w:t>
        <w:tab/>
        <w:t xml:space="preserve">KERAMIIKKAA, 2 kpl, 1.2 g, x:6979924.70 y:487598.1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2</w:t>
        <w:tab/>
        <w:t xml:space="preserve">KERAMIIKKAA, 1 kpl, 0.6 g, x:6979924.60 y:487598.0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3</w:t>
        <w:tab/>
        <w:t xml:space="preserve">KERAMIIKKAA, 2 kpl, 7.2 g, x:6979924.50 y:487598.1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4</w:t>
        <w:tab/>
        <w:t xml:space="preserve">KERAMIIKKAA, 1 kpl, 0.6 g, x:6979924.50 y:487598.1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5</w:t>
        <w:tab/>
        <w:t xml:space="preserve">KERAMIIKKAA, 5 kpl, 4.8 g, x:6979924.30 y:487598.1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6</w:t>
        <w:tab/>
        <w:t xml:space="preserve">KERAMIIKKAA, 3 kpl, 2 g, x:6979924.20 y:487598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7</w:t>
        <w:tab/>
        <w:t xml:space="preserve">KERAMIIKKAA, 6 kpl, 2 g, x:6979924.10 y:487598.1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8</w:t>
        <w:tab/>
        <w:t xml:space="preserve">KERAMIIKKAA, 4 kpl, 1.4 g, x:6979924.60 y:487597.7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9</w:t>
        <w:tab/>
        <w:t xml:space="preserve">KERAMIIKKAA, 1 kpl, 36.6 g, x:6979924.90 y:487597.60 z:102.46, kerros: 4. Mitat: 74x53x10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0</w:t>
        <w:tab/>
        <w:t xml:space="preserve">KERAMIIKKAA, 1 kpl, 13.8 g, x:6979925.00 y:487597.7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</w:t>
        <w:tab/>
        <w:t xml:space="preserve">KERAMIIKKAA, 4 kpl, 1.7 g, x:6979925.10 y:487597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2</w:t>
        <w:tab/>
        <w:t xml:space="preserve">KERAMIIKKAA, 1 kpl, 1.1 g, x:6979925.00 y:487597.8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3</w:t>
        <w:tab/>
        <w:t xml:space="preserve">KERAMIIKKAA, 1 kpl, 1.8 g, x:6979925.20 y:487597.8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4</w:t>
        <w:tab/>
        <w:t xml:space="preserve">KERAMIIKKAA, 1 kpl, 0.4 g, x:6979925.10 y:487597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5</w:t>
        <w:tab/>
        <w:t xml:space="preserve">KERAMIIKKAA, 2 kpl, 2.8 g, x:6979925.10 y:487597.4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6</w:t>
        <w:tab/>
        <w:t xml:space="preserve">KERAMIIKKAA, 15 kpl, 9.1 g, x:6979924.90 y:487597.4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7</w:t>
        <w:tab/>
        <w:t xml:space="preserve">KERAMIIKKAA, 10 kpl, 6.1 g, x:6979925.30 y:487598.0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8</w:t>
        <w:tab/>
        <w:t xml:space="preserve">KERAMIIKKAA, 1 kpl, 1.1 g, x:6979925.60 y:487597.9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9</w:t>
        <w:tab/>
        <w:t xml:space="preserve">KERAMIIKKAA, 1 kpl, 4.8 g, x:6979924.90 y:487598.3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0</w:t>
        <w:tab/>
        <w:t xml:space="preserve">PALANUTTA SAVEA, 1 kpl, 0.7 g, x:6979925.00 y:487598.3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1</w:t>
        <w:tab/>
        <w:t xml:space="preserve">KERAMIIKKAA, 2 kpl, 1.2 g, x:6979925.10 y:487598.1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2</w:t>
        <w:tab/>
        <w:t xml:space="preserve">KERAMIIKKAA, 1 kpl, 1 g, x:6979925.20 y:487598.2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3</w:t>
        <w:tab/>
        <w:t xml:space="preserve">KERAMIIKKAA, 1 kpl, 0.7 g, x:6979925.30 y:487598.4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4</w:t>
        <w:tab/>
        <w:t xml:space="preserve">KERAMIIKKAA, 3 kpl, 7.8 g, x:6979925.50 y:487598.3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5</w:t>
        <w:tab/>
        <w:t xml:space="preserve">KERAMIIKKAA, 1 kpl, 4.5 g, x:6979924.90 y:487598.5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6</w:t>
        <w:tab/>
        <w:t xml:space="preserve">KERAMIIKKAA, 11 kpl, 4.7 g, x:6979925.10 y:487598.7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7</w:t>
        <w:tab/>
        <w:t xml:space="preserve">KERAMIIKKAA, 2 kpl, 2 g, x:6979925.20 y:487598.9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8</w:t>
        <w:tab/>
        <w:t xml:space="preserve">KERAMIIKKAA, 6 kpl, 13.3 g, x:6979925.40 y:487598.8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9</w:t>
        <w:tab/>
        <w:t xml:space="preserve">KERAMIIKKAA, 3 kpl, 4.4 g, x:6979925.40 y:487598.6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0</w:t>
        <w:tab/>
        <w:t xml:space="preserve">KERAMIIKKAA, 2 kpl, 1.3 g, x:6979925.60 y:487598.5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</w:t>
        <w:tab/>
        <w:t xml:space="preserve">KERAMIIKKAA, 2 kpl, 1.4 g, x:6979925.50 y:487598.7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2</w:t>
        <w:tab/>
        <w:t xml:space="preserve">KERAMIIKKAA, 7 kpl, 4.1 g, x:6979925.50 y:487598.8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3</w:t>
        <w:tab/>
        <w:t xml:space="preserve">PALANUTTA SAVEA, 1 kpl, 1.6 g, x:6979925.10 y:487599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4</w:t>
        <w:tab/>
        <w:t xml:space="preserve">KERAMIIKKAA, 7 kpl, 5.3 g, x:6979924.90 y:487599.4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5</w:t>
        <w:tab/>
        <w:t xml:space="preserve">KVARTSI-ISKOS, 1 kpl, 0.3 g, x:6979925.30 y:487598.7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6</w:t>
        <w:tab/>
        <w:t xml:space="preserve">PALANUTTA LUUTA, 4 kpl, 0.1 g, x:6979925.50 y:487598.6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7</w:t>
        <w:tab/>
        <w:t xml:space="preserve">PALANUTTA LUUTA, 2 kpl, 0.1 g, x:6979924.50 y:487597.7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8</w:t>
        <w:tab/>
        <w:t xml:space="preserve">PALANUTTA LUUTA, 3 kpl, 0.2 g, x:6979924.50 y:487597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</w:t>
        <w:tab/>
        <w:t xml:space="preserve">PALANUTTA LUUTA, 12 kpl, 0.2 g, x:6979924.40 y:487597.5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0</w:t>
        <w:tab/>
        <w:t xml:space="preserve">KVARTSI-ISKOS, 1 kpl, 0.1 g, x:6979924.70 y:487597.5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</w:t>
        <w:tab/>
        <w:t xml:space="preserve">KVARTSI-ISKOS, 1 kpl, 0.3 g, x:6979924.70 y:487597.7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</w:t>
        <w:tab/>
        <w:t xml:space="preserve">KVARTSI-ISKOS, 1 kpl, 0.2 g, x:6979924.00 y:487598.8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3</w:t>
        <w:tab/>
        <w:t xml:space="preserve">KVARTSI-ISKOS, 1 kpl, 0.1 g, x:6979923.80 y:487598.4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4</w:t>
        <w:tab/>
        <w:t xml:space="preserve">PIIESINEEN KATKELMA, 1 kpl, 0.1 g, x:6979923.80 y:487598.50 z:102.45, kerros: 4. Mitat: 9x6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5</w:t>
        <w:tab/>
        <w:t xml:space="preserve">KERAMIIKKAA, 2 kpl, 0.5 g, x:6979924.10 y:487598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6</w:t>
        <w:tab/>
        <w:t xml:space="preserve">KERAMIIKKAA, 4 kpl, 3.4 g, x:6979923.90 y:487598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7</w:t>
        <w:tab/>
        <w:t xml:space="preserve">PALANUTTA LUUTA, 2 kpl, 0.1 g, x:6979924.40 y:487597.8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8</w:t>
        <w:tab/>
        <w:t xml:space="preserve">PALANUTTA LUUTA, 3 kpl, 0.1 g, x:6979924.40 y:487598.0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9</w:t>
        <w:tab/>
        <w:t xml:space="preserve">PALANUTTA LUUTA, 1 kpl, 0.1 g, x:6979924.30 y:487598.1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0</w:t>
        <w:tab/>
        <w:t xml:space="preserve">PALANUTTA SAVEA, 2 kpl, 0.9 g, x:6979924.20 y:487598.1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1</w:t>
        <w:tab/>
        <w:t xml:space="preserve">PALANUTTA SAVEA, 5 kpl, 3.8 g, x:6979923.30 y:487598.5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2</w:t>
        <w:tab/>
        <w:t xml:space="preserve">KERAMIIKKAA, 4 kpl, 13.1 g, x:6979923.40 y:487598.9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3</w:t>
        <w:tab/>
        <w:t xml:space="preserve">KERAMIIKKAA, 5 kpl, 1.4 g, x:6979923.60 y:487598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4</w:t>
        <w:tab/>
        <w:t xml:space="preserve">KERAMIIKKAA, 6 kpl, 15.9 g, x:6979924.10 y:487598.6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5</w:t>
        <w:tab/>
        <w:t xml:space="preserve">SAVIESINEEN KATKELMA, 1 kpl, 3.5 g, x:6979923.90 y:487598.20 z:102.46, kerros: 4. Mitat: 25x18x11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6</w:t>
        <w:tab/>
        <w:t xml:space="preserve">PALANUTTA LUUTA, 8 kpl, 0.4 g, x:6979923.90 y:487598.2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7</w:t>
        <w:tab/>
        <w:t xml:space="preserve">PALANUTTA LUUTA, 5 kpl, 0.1 g, x:6979923.80 y:487598.3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8</w:t>
        <w:tab/>
        <w:t xml:space="preserve">PALANUTTA LUUTA, 9 kpl, 0.9 g, x:6979923.90 y:487598.6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9</w:t>
        <w:tab/>
        <w:t xml:space="preserve">PALANUTTA LUUTA, 6 kpl, 0.3 g, x:6979923.70 y:487598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0</w:t>
        <w:tab/>
        <w:t xml:space="preserve">PALANUTTA LUUTA, 1 kpl, 0.1 g, x:6979923.60 y:487598.8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</w:t>
        <w:tab/>
        <w:t xml:space="preserve">PALANUTTA LUUTA, 3 kpl, 0.1 g, x:6979923.30 y:487598.4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2</w:t>
        <w:tab/>
        <w:t xml:space="preserve">PALANUTTA SAVEA, 1 kpl, 4.5 g, x:6979923.70 y:487598.3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</w:t>
        <w:tab/>
        <w:t xml:space="preserve">PALANUTTA LUUTA, 1 kpl, 0.1 g, x:6979921.70 y:487597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4</w:t>
        <w:tab/>
        <w:t xml:space="preserve">KVARTSI-ISKOS, 1 kpl, 0.3 g, x:6979921.40 y:487597.5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5</w:t>
        <w:tab/>
        <w:t xml:space="preserve">KVARTSIITTI-ISKOKSIA, 1 kpl, 1.3 g, x:6979919.10 y:487597.9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6</w:t>
        <w:tab/>
        <w:t xml:space="preserve">KVARTSI-ISKOS, 1 kpl, 23.5 g, x:6979918.90 y:487597.9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7</w:t>
        <w:tab/>
        <w:t xml:space="preserve">PALANUTTA LUUTA, 4 kpl, 0.7 g, x:6979919.00 y:487598.0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8</w:t>
        <w:tab/>
        <w:t xml:space="preserve">PALANUTTA LUUTA, 3 kpl, 0.1 g, x:6979919.10 y:487598.4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9</w:t>
        <w:tab/>
        <w:t xml:space="preserve">PALANUTTA LUUTA, 17 kpl, 4.6 g, x:6979918.70 y:487598.5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0</w:t>
        <w:tab/>
        <w:t xml:space="preserve">PALANUTTA LUUTA, 20 kpl, 5.6 g, x:6979918.70 y:487598.2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1</w:t>
        <w:tab/>
        <w:t xml:space="preserve">PALANUTTA LUUTA, 1 kpl, 0.1 g, x:6979919.20 y:487598.6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</w:t>
        <w:tab/>
        <w:t xml:space="preserve">PALANUTTA LUUTA, 1 kpl, 1.8 g, x:6979919.10 y:487598.8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3</w:t>
        <w:tab/>
        <w:t xml:space="preserve">KERAMIIKKAA, 1 kpl, 1.4 g, x:6979918.70 y:487598.9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</w:t>
        <w:tab/>
        <w:t xml:space="preserve">KERAMIIKKAA, 1 kpl, 4.1 g, x:6979919.20 y:487598.2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5</w:t>
        <w:tab/>
        <w:t xml:space="preserve">KERAMIIKKAA, 3 kpl, 7.4 g, x:6979918.80 y:487598.3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6</w:t>
        <w:tab/>
        <w:t xml:space="preserve">KERAMIIKKAA, 2 kpl, 5.2 g, x:6979918.80 y:487598.4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7</w:t>
        <w:tab/>
        <w:t xml:space="preserve">PIIESINEEN KATKELMA, 1 kpl, 0.7 g, x:6979919.00 y:487598.20 z:102.37, kerros: 4. Mitat: 24x12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8</w:t>
        <w:tab/>
        <w:t xml:space="preserve">KVARTSIITTI-ISKOKSIA, 1 kpl, 11 g, x:6979918.80 y:487598.1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9</w:t>
        <w:tab/>
        <w:t xml:space="preserve">KVARTSIITTI-ISKOKSIA, 1 kpl, 6 g, x:6979918.50 y:487598.2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0</w:t>
        <w:tab/>
        <w:t xml:space="preserve">KERAMIIKKAA, 4 kpl, 2.5 g, x:6979921.00 y:487596.3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1</w:t>
        <w:tab/>
        <w:t xml:space="preserve">KERAMIIKKAA, 1 kpl, 2.6 g, x:6979921.30 y:487596.3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2</w:t>
        <w:tab/>
        <w:t xml:space="preserve">KERAMIIKKAA, 1 kpl, 2.2 g, x:6979921.40 y:487596.2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3</w:t>
        <w:tab/>
        <w:t xml:space="preserve">PALANUTTA SAVEA, 1 kpl, 0.8 g, x:6979921.40 y:487596.2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4</w:t>
        <w:tab/>
        <w:t xml:space="preserve">KERAMIIKKAA, 5 kpl, 5 g, x:6979921.60 y:487596.1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5</w:t>
        <w:tab/>
        <w:t xml:space="preserve">PALANUTTA LUUTA, 1 kpl, 0.1 g, x:6979921.30 y:487596.4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6</w:t>
        <w:tab/>
        <w:t xml:space="preserve">PALANUTTA LUUTA, 1 kpl, 0.1 g, x:6979921.30 y:487596.5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7</w:t>
        <w:tab/>
        <w:t xml:space="preserve">KVARTSI-ISKOS, 1 kpl, 0.6 g, x:6979921.30 y:487596.2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8</w:t>
        <w:tab/>
        <w:t xml:space="preserve">KIVIESINEEN KATKELMA, 1 kpl, 4.8 g, x:6979921.50 y:487596.10 z:102.45, kerros: 4. Mitat: 35x27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9</w:t>
        <w:tab/>
        <w:t xml:space="preserve">KERAMIIKKAA, 3 kpl, 4.1 g, x:6979925.60 y:487598.7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0</w:t>
        <w:tab/>
        <w:t xml:space="preserve">PALANUTTA SAVEA, 2 kpl, 1.3 g, x:6979925.60 y:487598.7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1</w:t>
        <w:tab/>
        <w:t xml:space="preserve">KERAMIIKKAA, 10 kpl, 6.5 g, x:6979925.40 y:487598.9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2</w:t>
        <w:tab/>
        <w:t xml:space="preserve">KERAMIIKKAA, 3 kpl, 3.3 g, x:6979925.60 y:487599.0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3</w:t>
        <w:tab/>
        <w:t xml:space="preserve">KERAMIIKKAA, 2 kpl, 1.4 g, x:6979925.30 y:487599.1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4</w:t>
        <w:tab/>
        <w:t xml:space="preserve">PALANUTTA SAVEA, 2 kpl, 1.3 g, x:6979925.30 y:487599.1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5</w:t>
        <w:tab/>
        <w:t xml:space="preserve">KERAMIIKKAA, 1 kpl, 2.1 g, x:6979925.50 y:487599.3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6</w:t>
        <w:tab/>
        <w:t xml:space="preserve">KERAMIIKKAA, 3 kpl, 3.2 g, x:6979925.00 y:487599.2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7</w:t>
        <w:tab/>
        <w:t xml:space="preserve">KERAMIIKKAA, 1 kpl, 1.9 g, x:6979925.00 y:487599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8</w:t>
        <w:tab/>
        <w:t xml:space="preserve">PALANUTTA LUUTA, 3 kpl, 0.1 g, x:6979925.70 y:487599.1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9</w:t>
        <w:tab/>
        <w:t xml:space="preserve">PALANUTTA LUUTA, 4 kpl, 0.1 g, x:6979925.40 y:487599.0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0</w:t>
        <w:tab/>
        <w:t xml:space="preserve">PALANUTTA LUUTA, 5 kpl, 0.3 g, x:6979923.80 y:487599.0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</w:t>
        <w:tab/>
        <w:t xml:space="preserve">KERAMIIKKAA, 1 kpl, 0.5 g, x:6979923.40 y:487599.1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</w:t>
        <w:tab/>
        <w:t xml:space="preserve">KERAMIIKKAA, 2 kpl, 6.5 g, x:6979924.00 y:487599.1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</w:t>
        <w:tab/>
        <w:t xml:space="preserve">KERAMIIKKAA, 2 kpl, 5 g, x:6979925.40 y:487599.3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</w:t>
        <w:tab/>
        <w:t xml:space="preserve">KVARTSI-ISKOS, 1 kpl, 0.3 g, x:6979925.20 y:487599.0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</w:t>
        <w:tab/>
        <w:t xml:space="preserve">KERAMIIKKAA, 1 kpl, 4.3 g, x:6979921.70 y:487597.0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6</w:t>
        <w:tab/>
        <w:t xml:space="preserve">KERAMIIKKAA, 4 kpl, 2.2 g, x:6979921.10 y:487597.7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7</w:t>
        <w:tab/>
        <w:t xml:space="preserve">KERAMIIKKAA, 3 kpl, 2.2 g, x:6979920.90 y:487597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8</w:t>
        <w:tab/>
        <w:t xml:space="preserve">PALANUTTA LUUTA, 3 kpl, 0.1 g, x:6979921.10 y:487597.3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</w:t>
        <w:tab/>
        <w:t xml:space="preserve">PALANUTTA LUUTA, 2 kpl, 0.1 g, x:6979921.30 y:487597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0</w:t>
        <w:tab/>
        <w:t xml:space="preserve">PALANUTTA LUUTA, 1 kpl, 0.2 g, x:6979921.20 y:487597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1</w:t>
        <w:tab/>
        <w:t xml:space="preserve">PALANUTTA LUUTA, 1 kpl, 0.1 g, x:6979920.90 y:487597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2</w:t>
        <w:tab/>
        <w:t xml:space="preserve">PALANUTTA LUUTA, 1 kpl, 0.1 g, x:6979920.50 y:487597.5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3</w:t>
        <w:tab/>
        <w:t xml:space="preserve">PALANUTTA LUUTA, 1 kpl, 0.1 g, x:6979921.30 y:487597.5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4</w:t>
        <w:tab/>
        <w:t xml:space="preserve">PALANUTTA LUUTA, 1 kpl, 0.1 g, x:6979921.10 y:487597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5</w:t>
        <w:tab/>
        <w:t xml:space="preserve">PALANUTTA LUUTA, 1 kpl, 0.1 g, x:6979921.00 y:487597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6</w:t>
        <w:tab/>
        <w:t xml:space="preserve">ASBESTIA, 1 kpl, 0.3 g, x:6979921.30 y:487597.7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7</w:t>
        <w:tab/>
        <w:t xml:space="preserve">PALANUTTA SAVEA, 1 kpl, 0.2 g, x:6979921.30 y:487597.4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8</w:t>
        <w:tab/>
        <w:t xml:space="preserve">KERAMIIKKAA, 1 kpl, 0.6 g, x:6979921.20 y:487597.3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9</w:t>
        <w:tab/>
        <w:t xml:space="preserve">KERAMIIKKAA, 2 kpl, 0.7 g, x:6979921.40 y:487597.9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0</w:t>
        <w:tab/>
        <w:t xml:space="preserve">KERAMIIKKAA, 2 kpl, 1.3 g, x:6979920.50 y:487597.9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1</w:t>
        <w:tab/>
        <w:t xml:space="preserve">KERAMIIKKAA, 2 kpl, 1.8 g, x:6979920.30 y:487597.7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2</w:t>
        <w:tab/>
        <w:t xml:space="preserve">PALANUTTA SAVEA, 1 kpl, 0.2 g, x:6979921.40 y:487598.0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3</w:t>
        <w:tab/>
        <w:t xml:space="preserve">PALANUTTA SAVEA, 1 kpl, 0.6 g, x:6979921.50 y:487598.2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4</w:t>
        <w:tab/>
        <w:t xml:space="preserve">KERAMIIKKAA, 1 kpl, 0.6 g, x:6979921.40 y:487598.4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5</w:t>
        <w:tab/>
        <w:t xml:space="preserve">KVARTSI-ISKOKSIA, 3 kpl, 0.3 g, x:6979921.30 y:487597.5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6</w:t>
        <w:tab/>
        <w:t xml:space="preserve">KVARTSI-ISKOS, 1 kpl, 0.1 g, x:6979921.20 y:487597.7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7</w:t>
        <w:tab/>
        <w:t xml:space="preserve">KVARTSI-ISKOKSIA, 2 kpl, 0.6 g, x:6979921.40 y:487598.2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8</w:t>
        <w:tab/>
        <w:t xml:space="preserve">PALANUTTA LUUTA, 1 kpl, 0.1 g, x:6979921.20 y:487597.9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9</w:t>
        <w:tab/>
        <w:t xml:space="preserve">PALANUTTA LUUTA, 1 kpl, 0.1 g, x:6979920.90 y:487597.8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0</w:t>
        <w:tab/>
        <w:t xml:space="preserve">KERAMIIKKAA, 2 kpl, 0.9 g, x:6979919.90 y:487597.4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1</w:t>
        <w:tab/>
        <w:t xml:space="preserve">KERAMIIKKAA, 2 kpl, 1.7 g, x:6979919.90 y:487597.6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2</w:t>
        <w:tab/>
        <w:t xml:space="preserve">KERAMIIKKAA, 1 kpl, 1.5 g, x:6979920.00 y:487597.9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3</w:t>
        <w:tab/>
        <w:t xml:space="preserve">PALANUTTA SAVEA, 2 kpl, 0.6 g, x:6979920.30 y:487598.1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4</w:t>
        <w:tab/>
        <w:t xml:space="preserve">KERAMIIKKAA, 1 kpl, 1 g, x:6979919.30 y:487597.7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5</w:t>
        <w:tab/>
        <w:t xml:space="preserve">KERAMIIKKAA, 1 kpl, 2.9 g, x:6979919.20 y:487597.9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6</w:t>
        <w:tab/>
        <w:t xml:space="preserve">KERAMIIKKAA, 1 kpl, 2.7 g, x:6979919.30 y:487598.6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7</w:t>
        <w:tab/>
        <w:t xml:space="preserve">KERAMIIKKAA, 4 kpl, 5.4 g, x:6979919.70 y:487598.3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8</w:t>
        <w:tab/>
        <w:t xml:space="preserve">KERAMIIKKAA, 1 kpl, 1 g, x:6979919.90 y:487598.6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9</w:t>
        <w:tab/>
        <w:t xml:space="preserve">KERAMIIKKAA, 1 kpl, 3.1 g, x:6979919.60 y:487599.0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0</w:t>
        <w:tab/>
        <w:t xml:space="preserve">KERAMIIKKAA, 1 kpl, 2.2 g, x:6979919.20 y:487599.1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1</w:t>
        <w:tab/>
        <w:t xml:space="preserve">KERAMIIKKAA, 3 kpl, 5.6 g, x:6979919.00 y:487599.2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2</w:t>
        <w:tab/>
        <w:t xml:space="preserve">KERAMIIKKAA, 1 kpl, 1.1 g, x:6979918.60 y:487599.4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3</w:t>
        <w:tab/>
        <w:t xml:space="preserve">KERAMIIKKAA, 1 kpl, 0.4 g, x:6979919.40 y:487598.7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4</w:t>
        <w:tab/>
        <w:t xml:space="preserve">PALANUTTA LUUTA, 3 kpl, 0.4 g, x:6979919.40 y:487597.7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5</w:t>
        <w:tab/>
        <w:t xml:space="preserve">PALANUTTA LUUTA, 1 kpl, 0.1 g, x:6979919.40 y:487597.9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6</w:t>
        <w:tab/>
        <w:t xml:space="preserve">PALANUTTA LUUTA, 1 kpl, 0.1 g, x:6979919.60 y:487598.1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7</w:t>
        <w:tab/>
        <w:t xml:space="preserve">PALANUTTA LUUTA, 1 kpl, 0.2 g, x:6979919.80 y:487598.3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8</w:t>
        <w:tab/>
        <w:t xml:space="preserve">KVARTSI-ISKOS, 1 kpl, 0.4 g, x:6979920.00 y:487598.5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9</w:t>
        <w:tab/>
        <w:t xml:space="preserve">KVARTSI-ISKOS, 1 kpl, 1 g, x:6979919.80 y:487597.8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0</w:t>
        <w:tab/>
        <w:t xml:space="preserve">TÖKÖTTIÄ, 2 kpl, 7.4 g, x:6979919.40 y:487598.4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1</w:t>
        <w:tab/>
        <w:t xml:space="preserve">KERAMIIKKAA, 1 kpl, 7.1 g, x:6979922.90 y:487599.1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2</w:t>
        <w:tab/>
        <w:t xml:space="preserve">KERAMIIKKAA, 1 kpl, 2.3 g, x:6979923.30 y:487599.20 z:102.4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3</w:t>
        <w:tab/>
        <w:t xml:space="preserve">KERAMIIKKAA, 3 kpl, 1.7 g, x:6979923.70 y:487599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4</w:t>
        <w:tab/>
        <w:t xml:space="preserve">PALANUTTA LUUTA, 1 kpl, 0.1 g, x:6979923.70 y:487599.4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5</w:t>
        <w:tab/>
        <w:t xml:space="preserve">PALANUTTA LUUTA, 5 kpl, 0.4 g, x:6979923.20 y:487599.1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6</w:t>
        <w:tab/>
        <w:t xml:space="preserve">KERAMIIKKAA, 6 kpl, 23 g, x:6979923.10 y:487598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7</w:t>
        <w:tab/>
        <w:t xml:space="preserve">PALANUTTA LUUTA, 1 kpl, 0.1 g, x:6979923.10 y:487598.6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8</w:t>
        <w:tab/>
        <w:t xml:space="preserve">KVARTSIESINE, 1 kpl, 1.4 g, x:6979922.80 y:487598.90 z:102.44, kerros: 4. Mitat: 19x14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9</w:t>
        <w:tab/>
        <w:t xml:space="preserve">KVARTSIITTI-ISKOKSIA, 1 kpl, 1.1 g, x:6979922.50 y:487598.9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0</w:t>
        <w:tab/>
        <w:t xml:space="preserve">KVARTSI-ISKOS, 1 kpl, 0.1 g, x:6979922.30 y:487599.0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1</w:t>
        <w:tab/>
        <w:t xml:space="preserve">KVARTSI-ISKOS, 1 kpl, 0.3 g, x:6979922.00 y:487599.5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2</w:t>
        <w:tab/>
        <w:t xml:space="preserve">KVARTSI-ISKOS, 1 kpl, 0.1 g, x:6979922.00 y:487599.9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3</w:t>
        <w:tab/>
        <w:t xml:space="preserve">KVARTSI-ISKOS, 1 kpl, 0.1 g, x:6979922.40 y:487599.9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4</w:t>
        <w:tab/>
        <w:t xml:space="preserve">KVARTSI-ISKOS, 1 kpl, 4.5 g, x:6979921.90 y:487599.7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5</w:t>
        <w:tab/>
        <w:t xml:space="preserve">KERAMIIKKAA, 1 kpl, 0.8 g, x:6979922.00 y:487600.0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6</w:t>
        <w:tab/>
        <w:t xml:space="preserve">PALANUTTA LUUTA, 1 kpl, 0.1 g, x:6979921.90 y:487599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7</w:t>
        <w:tab/>
        <w:t xml:space="preserve">PALANUTTA SAVEA, 1 kpl, 0.3 g, x:6979922.10 y:487599.4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8</w:t>
        <w:tab/>
        <w:t xml:space="preserve">PIIESINE, 1 kpl, 1.5 g, x:6979922.00 y:487599.30 z:102.43, kerros: 4. Mitat: 25x15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9</w:t>
        <w:tab/>
        <w:t xml:space="preserve">KERAMIIKKAA, 1 kpl, 9 g, x:6979926.70 y:487599.5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0</w:t>
        <w:tab/>
        <w:t xml:space="preserve">KERAMIIKKAA, 1 kpl, 7.5 g, x:6979926.40 y:487599.4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1</w:t>
        <w:tab/>
        <w:t xml:space="preserve">KERAMIIKKAA, 1 kpl, 12.3 g, x:6979926.30 y:487599.6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2</w:t>
        <w:tab/>
        <w:t xml:space="preserve">KERAMIIKKAA, 3 kpl, 1.9 g, x:6979926.00 y:487599.7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3</w:t>
        <w:tab/>
        <w:t xml:space="preserve">KERAMIIKKAA, 3 kpl, 1.6 g, x:6979925.80 y:487599.5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4</w:t>
        <w:tab/>
        <w:t xml:space="preserve">PALANUTTA LUUTA, 6 kpl, 0.1 g, x:6979925.60 y:487599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5</w:t>
        <w:tab/>
        <w:t xml:space="preserve">PALANUTTA LUUTA, 1 kpl, 0.1 g, x:6979926.10 y:487599.8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6</w:t>
        <w:tab/>
        <w:t xml:space="preserve">KVARTSI-ISKOS, 1 kpl, 2.9 g, x:6979926.30 y:487599.4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7</w:t>
        <w:tab/>
        <w:t xml:space="preserve">KVARTSI-ISKOKSIA, 2 kpl, 2.5 g, x:6979926.30 y:487599.7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8</w:t>
        <w:tab/>
        <w:t xml:space="preserve">KVARTSIITTI-ISKOKSIA, 1 kpl, 2.1 g, x:6979926.10 y:487599.5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9</w:t>
        <w:tab/>
        <w:t xml:space="preserve">KERAMIIKKAA, 1 kpl, 1 g, x:6979925.50 y:487599.5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0</w:t>
        <w:tab/>
        <w:t xml:space="preserve">KERAMIIKKAA, 1 kpl, 3 g, x:6979925.30 y:487599.4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1</w:t>
        <w:tab/>
        <w:t xml:space="preserve">PALANUTTA SAVEA, 3 kpl, 3 g, x:6979925.10 y:487600.1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2</w:t>
        <w:tab/>
        <w:t xml:space="preserve">KERAMIIKKAA, 1 kpl, 4.4 g, x:6979925.40 y:487600.1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3</w:t>
        <w:tab/>
        <w:t xml:space="preserve">KERAMIIKKAA, 1 kpl, 2.9 g, x:6979925.40 y:487600.3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4</w:t>
        <w:tab/>
        <w:t xml:space="preserve">KERAMIIKKAA, 1 kpl, 0.5 g, x:6979924.40 y:487600.4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5</w:t>
        <w:tab/>
        <w:t xml:space="preserve">KERAMIIKKAA, 3 kpl, 5.6 g, x:6979924.70 y:487600.2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6</w:t>
        <w:tab/>
        <w:t xml:space="preserve">PALANUTTA LUUTA, 2 kpl, 0.1 g, x:6979924.70 y:487600.0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7</w:t>
        <w:tab/>
        <w:t xml:space="preserve">PALANUTTA LUUTA, 2 kpl, 0.1 g, x:6979924.40 y:487600.1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8</w:t>
        <w:tab/>
        <w:t xml:space="preserve">KVARTSI-ISKOS, 1 kpl, 0.8 g, x:6979924.10 y:487600.5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9</w:t>
        <w:tab/>
        <w:t xml:space="preserve">KERAMIIKKAA, 1 kpl, 0.4 g, x:6979924.10 y:487600.3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0</w:t>
        <w:tab/>
        <w:t xml:space="preserve">PALANUTTA LUUTA, 1 kpl, 0.1 g, x:6979924.10 y:487600.2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1</w:t>
        <w:tab/>
        <w:t xml:space="preserve">LUUESINEEN KATKELMA, 1 kpl, 0.3 g, x:6979920.70 y:487598.30 z:102.42, kerros: 4. Mitat: 14x13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1</w:t>
        <w:tab/>
        <w:t xml:space="preserve">PALANUTTA LUUTA, 1 kpl, 0.1 g, x:6979920.70 y:487598.3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3</w:t>
        <w:tab/>
        <w:t xml:space="preserve">PALANUTTA LUUTA, 2 kpl, 0.3 g, x:6979920.60 y:487598.6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4</w:t>
        <w:tab/>
        <w:t xml:space="preserve">PALANUTTA LUUTA, 3 kpl, 0.3 g, x:6979921.00 y:487598.1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5</w:t>
        <w:tab/>
        <w:t xml:space="preserve">PALANUTTA LUUTA, 1 kpl, 0.1 g, x:6979921.20 y:487598.3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6</w:t>
        <w:tab/>
        <w:t xml:space="preserve">PALANUTTA LUUTA, 1 kpl, 0.1 g, x:6979921.10 y:487598.5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7</w:t>
        <w:tab/>
        <w:t xml:space="preserve">KERAMIIKKAA, 2 kpl, 1.5 g, x:6979920.70 y:487598.1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8</w:t>
        <w:tab/>
        <w:t xml:space="preserve">KERAMIIKKAA, 3 kpl, 1.4 g, x:6979920.60 y:487598.4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9</w:t>
        <w:tab/>
        <w:t xml:space="preserve">KERAMIIKKAA, 2 kpl, 0.6 g, x:6979920.20 y:487598.3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0</w:t>
        <w:tab/>
        <w:t xml:space="preserve">KERAMIIKKAA, 1 kpl, 1.9 g, x:6979920.50 y:487598.8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1</w:t>
        <w:tab/>
        <w:t xml:space="preserve">KERAMIIKKAA, 4 kpl, 14.1 g, x:6979920.80 y:487598.7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2</w:t>
        <w:tab/>
        <w:t xml:space="preserve">KERAMIIKKAA, 3 kpl, 4.5 g, x:6979921.00 y:487598.6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3</w:t>
        <w:tab/>
        <w:t xml:space="preserve">KERAMIIKKAA, 4 kpl, 2.2 g, x:6979921.00 y:487598.3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4</w:t>
        <w:tab/>
        <w:t xml:space="preserve">KERAMIIKKAA, 1 kpl, 1.6 g, x:6979921.10 y:487598.2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5</w:t>
        <w:tab/>
        <w:t xml:space="preserve">KERAMIIKKAA, 3 kpl, 2.4 g, x:6979921.20 y:487598.2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6</w:t>
        <w:tab/>
        <w:t xml:space="preserve">KVARTSI-ISKOS, 1 kpl, 3.6 g, x:6979920.30 y:487598.9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7</w:t>
        <w:tab/>
        <w:t xml:space="preserve">KVARTSI-ISKOS, 1 kpl, 0.3 g, x:6979923.00 y:487599.4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8</w:t>
        <w:tab/>
        <w:t xml:space="preserve">KERAMIIKKAA, 2 kpl, 6.2 g, x:6979922.50 y:487599.6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9</w:t>
        <w:tab/>
        <w:t xml:space="preserve">KERAMIIKKAA, 1 kpl, 1.4 g, x:6979922.10 y:487600.3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0</w:t>
        <w:tab/>
        <w:t xml:space="preserve">KERAMIIKKAA, 3 kpl, 6.9 g, x:6979922.40 y:487600.0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1</w:t>
        <w:tab/>
        <w:t xml:space="preserve">KERAMIIKKAA, 1 kpl, 0.5 g, x:6979922.80 y:487599.90 z:102.4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2</w:t>
        <w:tab/>
        <w:t xml:space="preserve">KVARTSIITTIESINE, 1 kpl, 9.6 g, x:6979922.70 y:487599.80 z:102.48, kerros: 4. Mitat: 43x23x8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3</w:t>
        <w:tab/>
        <w:t xml:space="preserve">KVARTSI-ISKOS, 1 kpl, 0.2 g, x:6979922.60 y:487599.9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4</w:t>
        <w:tab/>
        <w:t xml:space="preserve">KVARTSIESINE, 1 kpl, 2.2 g, x:6979923.20 y:487599.90 z:102.46, kerros: 4. Mitat: 21x14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5</w:t>
        <w:tab/>
        <w:t xml:space="preserve">PALANUTTA LUUTA, 1 kpl, 0.3 g, x:6979923.00 y:487599.9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6</w:t>
        <w:tab/>
        <w:t xml:space="preserve">PALANUTTA LUUTA, 3 kpl, 0.4 g, x:6979922.60 y:487599.80 z:102.4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7</w:t>
        <w:tab/>
        <w:t xml:space="preserve">PALANUTTA LUUTA, 1 kpl, 0.1 g, x:6979922.20 y:487600.30 z:102.4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8</w:t>
        <w:tab/>
        <w:t xml:space="preserve">PALANUTTA SAVEA, 1 kpl, 1.7 g, x:6979923.60 y:487600.2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9</w:t>
        <w:tab/>
        <w:t xml:space="preserve">KERAMIIKKAA, 2 kpl, 6.1 g, x:6979925.90 y:487600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0</w:t>
        <w:tab/>
        <w:t xml:space="preserve">KERAMIIKKAA, 1 kpl, 2.6 g, x:6979926.00 y:487599.4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1</w:t>
        <w:tab/>
        <w:t xml:space="preserve">KERAMIIKKAA, 1 kpl, 7.8 g, x:6979925.90 y:487599.0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2</w:t>
        <w:tab/>
        <w:t xml:space="preserve">KERAMIIKKAA, 6 kpl, 2.5 g, x:6979926.10 y:487598.9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3</w:t>
        <w:tab/>
        <w:t xml:space="preserve">KERAMIIKKAA, 3 kpl, 12.6 g, x:6979926.00 y:487599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4</w:t>
        <w:tab/>
        <w:t xml:space="preserve">KERAMIIKKAA, 2 kpl, 15 g, x:6979926.20 y:487599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5</w:t>
        <w:tab/>
        <w:t xml:space="preserve">KERAMIIKKAA, 1 kpl, 2.6 g, x:6979926.10 y:487599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6</w:t>
        <w:tab/>
        <w:t xml:space="preserve">KERAMIIKKAA, 2 kpl, 8.8 g, x:6979926.20 y:487599.2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7</w:t>
        <w:tab/>
        <w:t xml:space="preserve">KERAMIIKKAA, 12 kpl, 9.5 g, x:6979926.30 y:487599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8</w:t>
        <w:tab/>
        <w:t xml:space="preserve">KERAMIIKKAA, 2 kpl, 2.9 g, x:6979926.60 y:487599.3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9</w:t>
        <w:tab/>
        <w:t xml:space="preserve">KERAMIIKKAA, 1 kpl, 27.4 g, x:6979926.40 y:487599.00 z:102.32, kerros: 4. Mitat: 43x52x8-11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0</w:t>
        <w:tab/>
        <w:t xml:space="preserve">KERAMIIKKAA, 2 kpl, 2.1 g, x:6979926.40 y:487599.0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1</w:t>
        <w:tab/>
        <w:t xml:space="preserve">KERAMIIKKAA, 2 kpl, 2 g, x:6979926.50 y:487598.8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2</w:t>
        <w:tab/>
        <w:t xml:space="preserve">KERAMIIKKAA, 1 kpl, 7.6 g, x:6979926.30 y:487599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3</w:t>
        <w:tab/>
        <w:t xml:space="preserve">KERAMIIKKAA, 2 kpl, 1.9 g, x:6979926.40 y:487598.9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4</w:t>
        <w:tab/>
        <w:t xml:space="preserve">KERAMIIKKAA, 9 kpl, 14 g, x:6979926.30 y:487599.3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5</w:t>
        <w:tab/>
        <w:t xml:space="preserve">PALANUTTA LUUTA, 1 kpl, 0.1 g, x:6979925.90 y:487599.7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6</w:t>
        <w:tab/>
        <w:t xml:space="preserve">PALANUTTA LUUTA, 1 kpl, 0.1 g, x:6979926.00 y:487599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7</w:t>
        <w:tab/>
        <w:t xml:space="preserve">PALANUTTA LUUTA, 1 kpl, 0.1 g, x:6979926.40 y:487598.8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8</w:t>
        <w:tab/>
        <w:t xml:space="preserve">PALANUTTA LUUTA, 1 kpl, 0.1 g, x:6979926.30 y:487599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9</w:t>
        <w:tab/>
        <w:t xml:space="preserve">PALANUTTA LUUTA, 2 kpl, 0.2 g, x:6979926.30 y:487599.3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0</w:t>
        <w:tab/>
        <w:t xml:space="preserve">PALANUTTA LUUTA, 1 kpl, 0.2 g, x:6979926.50 y:487599.4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1</w:t>
        <w:tab/>
        <w:t xml:space="preserve">KVARTSI-ISKOS, 1 kpl, 0.1 g, x:6979926.10 y:487598.9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2</w:t>
        <w:tab/>
        <w:t xml:space="preserve">KVARTSI-ISKOS, 1 kpl, 0.1 g, x:6979926.40 y:487599.0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3</w:t>
        <w:tab/>
        <w:t xml:space="preserve">KVARTSI-ISKOS, 1 kpl, 0.1 g, x:6979926.30 y:487599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4</w:t>
        <w:tab/>
        <w:t xml:space="preserve">KVARTSIESINEEN KATKELMA, 1 kpl, 0.2 g, x:6979926.10 y:487599.30 z:102.35, kerros: 4. Mitat: 11x9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5</w:t>
        <w:tab/>
        <w:t xml:space="preserve">KVARTSI-ISKOKSIA, 3 kpl, 0.7 g, x:6979926.50 y:487599.1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6</w:t>
        <w:tab/>
        <w:t xml:space="preserve">KERAMIIKKAA, 2 kpl, 5.8 g, x:6979926.10 y:487598.0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7</w:t>
        <w:tab/>
        <w:t xml:space="preserve">KERAMIIKKAA, 2 kpl, 5.6 g, x:6979925.90 y:487597.9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8</w:t>
        <w:tab/>
        <w:t xml:space="preserve">KERAMIIKKAA, 3 kpl, 2.1 g, x:6979925.80 y:487597.7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9</w:t>
        <w:tab/>
        <w:t xml:space="preserve">KERAMIIKKAA, 3 kpl, 8.5 g, x:6979926.30 y:487598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0</w:t>
        <w:tab/>
        <w:t xml:space="preserve">KERAMIIKKAA, 2 kpl, 1 g, x:6979925.90 y:487597.6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</w:t>
        <w:tab/>
        <w:t xml:space="preserve">KERAMIIKKAA, 7 kpl, 12.8 g, x:6979926.40 y:487596.8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2</w:t>
        <w:tab/>
        <w:t xml:space="preserve">PALANUTTA SAVEA, 2 kpl, 0.7 g, x:6979926.00 y:487596.8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3</w:t>
        <w:tab/>
        <w:t xml:space="preserve">PALANUTTA SAVEA, 2 kpl, 1.1 g, x:6979926.30 y:487597.1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4</w:t>
        <w:tab/>
        <w:t xml:space="preserve">KERAMIIKKAA, 1 kpl, 3.4 g, x:6979925.90 y:487597.2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5</w:t>
        <w:tab/>
        <w:t xml:space="preserve">PALANUTTA SAVEA, 3 kpl, 0.3 g, x:6979926.20 y:487598.2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6</w:t>
        <w:tab/>
        <w:t xml:space="preserve">PALANUTTA LUUTA, 8 kpl, 0.2 g, x:6979926.40 y:487597.9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7</w:t>
        <w:tab/>
        <w:t xml:space="preserve">PALANUTTA LUUTA, 6 kpl, 0.1 g, x:6979926.10 y:487597.9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8</w:t>
        <w:tab/>
        <w:t xml:space="preserve">PALANUTTA LUUTA, 3 kpl, 0.1 g, x:6979926.10 y:487598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9</w:t>
        <w:tab/>
        <w:t xml:space="preserve">PALANUTTA LUUTA, 3 kpl, 0.1 g, x:6979925.80 y:487598.0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0</w:t>
        <w:tab/>
        <w:t xml:space="preserve">PALANUTTA LUUTA, 1 kpl, 0.1 g, x:6979925.80 y:487597.5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1</w:t>
        <w:tab/>
        <w:t xml:space="preserve">PALANUTTA LUUTA, 2 kpl, 0.1 g, x:6979926.30 y:487597.9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2</w:t>
        <w:tab/>
        <w:t xml:space="preserve">PALANUTTA LUUTA, 1 kpl, 0.1 g, x:6979926.20 y:487596.7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3</w:t>
        <w:tab/>
        <w:t xml:space="preserve">PALANUTTA LUUTA, 1 kpl, 0.1 g, x:6979926.00 y:487597.1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4</w:t>
        <w:tab/>
        <w:t xml:space="preserve">KVARTSI-ISKOS, 1 kpl, 0.1 g, x:6979925.80 y:487597.4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5</w:t>
        <w:tab/>
        <w:t xml:space="preserve">KVARTSI-ISKOS, 1 kpl, 0.3 g, x:6979926.30 y:487597.2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6</w:t>
        <w:tab/>
        <w:t xml:space="preserve">KVARTSI-ISKOS, 1 kpl, 0.7 g, x:6979931.10 y:487595.8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7</w:t>
        <w:tab/>
        <w:t xml:space="preserve">KVARTSI-ISKOKSIA, 2 kpl, 1.2 g, x:6979928.20 y:487596.10 z:102.3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8</w:t>
        <w:tab/>
        <w:t xml:space="preserve">KVARTSI-ISKOS, 1 kpl, 1.7 g, x:6979928.50 y:487596.60 z:102.3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9</w:t>
        <w:tab/>
        <w:t xml:space="preserve">KERAMIIKKAA, 1 kpl, 6.3 g, x:6979930.20 y:487596.4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0</w:t>
        <w:tab/>
        <w:t xml:space="preserve">KERAMIIKKAA, 1 kpl, 4.8 g, x:6979930.40 y:487596.5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1</w:t>
        <w:tab/>
        <w:t xml:space="preserve">KERAMIIKKAA, 1 kpl, 1.6 g, x:6979930.50 y:487597.1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2</w:t>
        <w:tab/>
        <w:t xml:space="preserve">KERAMIIKKAA, 1 kpl, 15.3 g, x:6979932.00 y:487597.2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3</w:t>
        <w:tab/>
        <w:t xml:space="preserve">PALANUTTA LUUTA, 1 kpl, 0.5 g, x:6979931.00 y:487598.40 z:102.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4</w:t>
        <w:tab/>
        <w:t xml:space="preserve">KERAMIIKKAA, 1 kpl, 0.3 g, x:6979931.10 y:487597.0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5</w:t>
        <w:tab/>
        <w:t xml:space="preserve">KIVILAJI-ISKOS, 1 kpl, 0.1 g, x:6979930.50 y:487597.1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6</w:t>
        <w:tab/>
        <w:t xml:space="preserve">KERAMIIKKAA, 1 kpl, 1.2 g, x:6979929.30 y:487599.1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7</w:t>
        <w:tab/>
        <w:t xml:space="preserve">KERAMIIKKAA, 4 kpl, 2.1 g, x:6979926.90 y:487596.30 z:102.3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8</w:t>
        <w:tab/>
        <w:t xml:space="preserve">KERAMIIKKAA, 1 kpl, 3.2 g, x:6979926.70 y:487596.30 z:102.3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9</w:t>
        <w:tab/>
        <w:t xml:space="preserve">KERAMIIKKAA, 1 kpl, 4.7 g, x:6979926.20 y:487596.4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0</w:t>
        <w:tab/>
        <w:t xml:space="preserve">KERAMIIKKAA, 1 kpl, 1 g, x:6979926.10 y:487597.7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1</w:t>
        <w:tab/>
        <w:t xml:space="preserve">KERAMIIKKAA, 1 kpl, 1 g, x:6979926.20 y:487597.7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2</w:t>
        <w:tab/>
        <w:t xml:space="preserve">KERAMIIKKAA, 2 kpl, 1.3 g, x:6979926.30 y:487597.6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3</w:t>
        <w:tab/>
        <w:t xml:space="preserve">KERAMIIKKAA, 4 kpl, 1.9 g, x:6979926.10 y:487597.5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4</w:t>
        <w:tab/>
        <w:t xml:space="preserve">KERAMIIKKAA, 1 kpl, 0.8 g, x:6979926.30 y:487598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5</w:t>
        <w:tab/>
        <w:t xml:space="preserve">KERAMIIKKAA, 2 kpl, 5.4 g, x:6979926.50 y:487598.7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6</w:t>
        <w:tab/>
        <w:t xml:space="preserve">KERAMIIKKAA, 4 kpl, 4.6 g, x:6979926.30 y:487598.8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7</w:t>
        <w:tab/>
        <w:t xml:space="preserve">KERAMIIKKAA, 3 kpl, 3.1 g, x:6979926.30 y:487598.7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8</w:t>
        <w:tab/>
        <w:t xml:space="preserve">KERAMIIKKAA, 1 kpl, 5.3 g, x:6979926.20 y:487598.8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9</w:t>
        <w:tab/>
        <w:t xml:space="preserve">KERAMIIKKAA, 1 kpl, 1.2 g, x:6979926.30 y:487598.6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0</w:t>
        <w:tab/>
        <w:t xml:space="preserve">KERAMIIKKAA, 1 kpl, 1.9 g, x:6979926.00 y:487598.6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1</w:t>
        <w:tab/>
        <w:t xml:space="preserve">KERAMIIKKAA, 2 kpl, 1.5 g, x:6979926.10 y:487598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2</w:t>
        <w:tab/>
        <w:t xml:space="preserve">KERAMIIKKAA, 1 kpl, 1.8 g, x:6979925.90 y:487598.3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3</w:t>
        <w:tab/>
        <w:t xml:space="preserve">KERAMIIKKAA, 2 kpl, 1.1 g, x:6979926.00 y:487598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4</w:t>
        <w:tab/>
        <w:t xml:space="preserve">KERAMIIKKAA, 1 kpl, 0.5 g, x:6979925.90 y:487598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5</w:t>
        <w:tab/>
        <w:t xml:space="preserve">KVARTSI-ISKOS, 1 kpl, 0.1 g, x:6979926.20 y:487597.7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6</w:t>
        <w:tab/>
        <w:t xml:space="preserve">KVARTSI-ISKOKSIA, 2 kpl, 0.4 g, x:6979926.10 y:487598.4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7</w:t>
        <w:tab/>
        <w:t xml:space="preserve">KVARTSI-ISKOS, 1 kpl, 0.1 g, x:6979926.00 y:487598.5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8</w:t>
        <w:tab/>
        <w:t xml:space="preserve">KVARTSI-ISKOS, 1 kpl, 0.5 g, x:6979925.80 y:487598.3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9</w:t>
        <w:tab/>
        <w:t xml:space="preserve">PII-ISKOS, 1 kpl, 0.1 g, x:6979926.00 y:487598.5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0</w:t>
        <w:tab/>
        <w:t xml:space="preserve">PALANUTTA LUUTA, 1 kpl, 0.1 g, x:6979926.40 y:487598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1</w:t>
        <w:tab/>
        <w:t xml:space="preserve">PALANUTTA LUUTA, 1 kpl, 0.1 g, x:6979926.40 y:487598.2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2</w:t>
        <w:tab/>
        <w:t xml:space="preserve">PALANUTTA LUUTA, 1 kpl, 0.1 g, x:6979926.10 y:487597.6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3</w:t>
        <w:tab/>
        <w:t xml:space="preserve">KVARTSIESINEEN KATKELMA, 1 kpl, 0.1 g, x:6979923.30 y:487600.50 z:102.45, kerros: 4. Mitat: 14x8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4</w:t>
        <w:tab/>
        <w:t xml:space="preserve">KVARTSI-ISKOKSIA, 2 kpl, 5.7 g, x:6979922.80 y:487600.8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5</w:t>
        <w:tab/>
        <w:t xml:space="preserve">KVARTSI-ISKOKSIA, 4 kpl, 4.5 g, x:6979922.70 y:487600.5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6</w:t>
        <w:tab/>
        <w:t xml:space="preserve">KVARTSI-ISKOS, 1 kpl, 2.9 g, x:6979922.50 y:487600.9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7</w:t>
        <w:tab/>
        <w:t xml:space="preserve">KERAMIIKKAA, 1 kpl, 17.7 g, x:6979922.70 y:487600.70 z:102.4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8</w:t>
        <w:tab/>
        <w:t xml:space="preserve">PALANUTTA SAVEA, 2 kpl, 0.7 g, x:6979923.30 y:487600.1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9</w:t>
        <w:tab/>
        <w:t xml:space="preserve">PALANUTTA LUUTA, 1 kpl, 0.1 g, x:6979922.70 y:487600.30 z:102.4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0</w:t>
        <w:tab/>
        <w:t xml:space="preserve">KERAMIIKKAA, 3 kpl, 0.6 g, x:6979931.80 y:487595.4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</w:t>
        <w:tab/>
        <w:t xml:space="preserve">KERAMIIKKAA, 1 kpl, 1.2 g, x:6979931.60 y:487595.6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2</w:t>
        <w:tab/>
        <w:t xml:space="preserve">KERAMIIKKAA, 2 kpl, 25.8 g, x:6979931.50 y:487595.4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3</w:t>
        <w:tab/>
        <w:t xml:space="preserve">KERAMIIKKAA, 1 kpl, 0.4 g, x:6979931.20 y:487595.80 z:102.4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4</w:t>
        <w:tab/>
        <w:t xml:space="preserve">KERAMIIKKAA, 1 kpl, 0.7 g, x:6979931.10 y:487595.9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5</w:t>
        <w:tab/>
        <w:t xml:space="preserve">KERAMIIKKAA, 1 kpl, 8.1 g, x:6979931.00 y:487595.8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6</w:t>
        <w:tab/>
        <w:t xml:space="preserve">KERAMIIKKAA, 3 kpl, 11.9 g, x:6979931.20 y:487595.6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</w:t>
        <w:tab/>
        <w:t xml:space="preserve">KERAMIIKKAA, 2 kpl, 7.2 g, x:6979931.10 y:487595.5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8</w:t>
        <w:tab/>
        <w:t xml:space="preserve">KERAMIIKKAA, 1 kpl, 6.1 g, x:6979930.90 y:487596.3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9</w:t>
        <w:tab/>
        <w:t xml:space="preserve">KERAMIIKKAA, 1 kpl, 0.5 g, x:6979932.10 y:487597.1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0</w:t>
        <w:tab/>
        <w:t xml:space="preserve">KERAMIIKKAA, 3 kpl, 1.9 g, x:6979931.80 y:487599.0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1</w:t>
        <w:tab/>
        <w:t xml:space="preserve">KERAMIIKKAA, 2 kpl, 0.9 g, x:6979931.70 y:487598.8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2</w:t>
        <w:tab/>
        <w:t xml:space="preserve">KERAMIIKKAA, 1 kpl, 0.1 g, x:6979931.60 y:487598.8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3</w:t>
        <w:tab/>
        <w:t xml:space="preserve">KERAMIIKKAA, 1 kpl, 6.2 g, x:6979931.20 y:487599.0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4</w:t>
        <w:tab/>
        <w:t xml:space="preserve">KERAMIIKKAA, 1 kpl, 0.4 g, x:6979931.30 y:487598.7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5</w:t>
        <w:tab/>
        <w:t xml:space="preserve">KERAMIIKKAA, 1 kpl, 0.5 g, x:6979931.10 y:487598.4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6</w:t>
        <w:tab/>
        <w:t xml:space="preserve">KERAMIIKKAA, 1 kpl, 0.4 g, x:6979930.80 y:487598.4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7</w:t>
        <w:tab/>
        <w:t xml:space="preserve">KERAMIIKKAA, 1 kpl, 0.7 g, x:6979931.00 y:487598.3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8</w:t>
        <w:tab/>
        <w:t xml:space="preserve">PALANUTTA SAVEA, 1 kpl, 2 g, x:6979931.30 y:487598.2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9</w:t>
        <w:tab/>
        <w:t xml:space="preserve">KERAMIIKKAA, 2 kpl, 0.3 g, x:6979930.60 y:487598.7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0</w:t>
        <w:tab/>
        <w:t xml:space="preserve">KERAMIIKKAA, 1 kpl, 1.2 g, x:6979930.60 y:487598.8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</w:t>
        <w:tab/>
        <w:t xml:space="preserve">KERAMIIKKAA, 1 kpl, 0.1 g, x:6979930.60 y:487598.8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2</w:t>
        <w:tab/>
        <w:t xml:space="preserve">KERAMIIKKAA, 2 kpl, 1.7 g, x:6979930.70 y:487599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3</w:t>
        <w:tab/>
        <w:t xml:space="preserve">KERAMIIKKAA, 7 kpl, 6.1 g, x:6979930.60 y:487598.9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4</w:t>
        <w:tab/>
        <w:t xml:space="preserve">KERAMIIKKAA, 2 kpl, 7 g, x:6979930.70 y:487599.1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5</w:t>
        <w:tab/>
        <w:t xml:space="preserve">KERAMIIKKAA, 1 kpl, 2.8 g, x:6979930.60 y:487599.0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6</w:t>
        <w:tab/>
        <w:t xml:space="preserve">KERAMIIKKAA, 3 kpl, 11.2 g, x:6979930.50 y:487598.9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7</w:t>
        <w:tab/>
        <w:t xml:space="preserve">KERAMIIKKAA, 3 kpl, 26.7 g, x:6979930.40 y:487599.1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8</w:t>
        <w:tab/>
        <w:t xml:space="preserve">KERAMIIKKAA, 9 kpl, 12 g, x:6979930.40 y:487599.0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9</w:t>
        <w:tab/>
        <w:t xml:space="preserve">KERAMIIKKAA, 4 kpl, 1.5 g, x:6979930.40 y:487598.9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</w:t>
        <w:tab/>
        <w:t xml:space="preserve">KERAMIIKKAA, 1 kpl, 3.4 g, x:6979930.50 y:487598.9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1</w:t>
        <w:tab/>
        <w:t xml:space="preserve">KERAMIIKKAA, 3 kpl, 1.2 g, x:6979930.30 y:487598.9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2</w:t>
        <w:tab/>
        <w:t xml:space="preserve">KERAMIIKKAA, 6 kpl, 3.2 g, x:6979930.40 y:487598.9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3</w:t>
        <w:tab/>
        <w:t xml:space="preserve">KERAMIIKKAA, 4 kpl, 1.1 g, x:6979930.40 y:487598.8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4</w:t>
        <w:tab/>
        <w:t xml:space="preserve">KERAMIIKKAA, 3 kpl, 1.6 g, x:6979930.40 y:487598.8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5</w:t>
        <w:tab/>
        <w:t xml:space="preserve">KERAMIIKKAA, 5 kpl, 2.3 g, x:6979930.00 y:487599.3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6</w:t>
        <w:tab/>
        <w:t xml:space="preserve">KERAMIIKKAA, 8 kpl, 7.7 g, x:6979929.70 y:487599.3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7</w:t>
        <w:tab/>
        <w:t xml:space="preserve">KERAMIIKKAA, 2 kpl, 17.4 g, x:6979929.40 y:487599.5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8</w:t>
        <w:tab/>
        <w:t xml:space="preserve">KERAMIIKKAA, 3 kpl, 11.1 g, x:6979929.30 y:487599.4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9</w:t>
        <w:tab/>
        <w:t xml:space="preserve">KERAMIIKKAA, 1 kpl, 1.6 g, x:6979929.00 y:487599.6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0</w:t>
        <w:tab/>
        <w:t xml:space="preserve">KERAMIIKKAA, 2 kpl, 3.8 g, x:6979928.90 y:487599.6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1</w:t>
        <w:tab/>
        <w:t xml:space="preserve">KERAMIIKKAA, 1 kpl, 1.4 g, x:6979929.10 y:487599.1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2</w:t>
        <w:tab/>
        <w:t xml:space="preserve">KERAMIIKKAA, 4 kpl, 9.9 g, x:6979929.60 y:487599.1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3</w:t>
        <w:tab/>
        <w:t xml:space="preserve">PALANUTTA LUUTA, 3 kpl, 0.3 g, x:6979929.20 y:487597.6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4</w:t>
        <w:tab/>
        <w:t xml:space="preserve">KERAMIIKKAA, 1 kpl, 1.7 g, x:6979929.20 y:487597.2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5</w:t>
        <w:tab/>
        <w:t xml:space="preserve">KERAMIIKKAA, 1 kpl, 0.6 g, x:6979929.90 y:487597.4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6</w:t>
        <w:tab/>
        <w:t xml:space="preserve">KERAMIIKKAA, 2 kpl, 0.9 g, x:6979930.20 y:487597.9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7</w:t>
        <w:tab/>
        <w:t xml:space="preserve">KERAMIIKKAA, 15 kpl, 9.5 g, x:6979930.40 y:487597.9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8</w:t>
        <w:tab/>
        <w:t xml:space="preserve">KERAMIIKKAA, 1 kpl, 1.2 g, x:6979930.60 y:487598.1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9</w:t>
        <w:tab/>
        <w:t xml:space="preserve">KERAMIIKKAA, 5 kpl, 2.6 g, x:6979930.70 y:487597.8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0</w:t>
        <w:tab/>
        <w:t xml:space="preserve">KERAMIIKKAA, 2 kpl, 3.7 g, x:6979931.30 y:487597.6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1</w:t>
        <w:tab/>
        <w:t xml:space="preserve">KERAMIIKKAA, 1 kpl, 2.8 g, x:6979931.50 y:487597.6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2</w:t>
        <w:tab/>
        <w:t xml:space="preserve">KERAMIIKKAA, 2 kpl, 4.8 g, x:6979928.00 y:487596.4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3</w:t>
        <w:tab/>
        <w:t xml:space="preserve">KERAMIIKKAA, 4 kpl, 4.1 g, x:6979928.00 y:487596.2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4</w:t>
        <w:tab/>
        <w:t xml:space="preserve">KERAMIIKKAA, 3 kpl, 1 g, x:6979926.60 y:487596.3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5</w:t>
        <w:tab/>
        <w:t xml:space="preserve">KERAMIIKKAA, 1 kpl, 2.3 g, x:6979926.60 y:487596.20 z:102.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6</w:t>
        <w:tab/>
        <w:t xml:space="preserve">SAVIESINEEN KATKELMA, 1 kpl, 4.5 g, x:6979926.50 y:487596.20 z:102.32, kerros: 4. Mitat: 28x22x8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7</w:t>
        <w:tab/>
        <w:t xml:space="preserve">KERAMIIKKAA, 1 kpl, 0.1 g, x:6979926.10 y:487596.3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8</w:t>
        <w:tab/>
        <w:t xml:space="preserve">KVARTSI-ISKOKSIA, 2 kpl, 0.3 g, x:6979926.30 y:487596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9</w:t>
        <w:tab/>
        <w:t xml:space="preserve">KVARTSI-ISKOS, 1 kpl, 0.6 g, x:6979926.90 y:487596.2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0</w:t>
        <w:tab/>
        <w:t xml:space="preserve">KVARTSI-ISKOS, 1 kpl, 0.1 g, x:6979927.90 y:487596.1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1</w:t>
        <w:tab/>
        <w:t xml:space="preserve">KVARTSI-ISKOS, 1 kpl, 0.1 g, x:6979929.10 y:487596.0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2</w:t>
        <w:tab/>
        <w:t xml:space="preserve">KVARTSI-ISKOS, 1 kpl, 0.1 g, x:6979931.20 y:487595.6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3</w:t>
        <w:tab/>
        <w:t xml:space="preserve">KVARTSI-ISKOS, 1 kpl, 0.1 g, x:6979932.20 y:487597.4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4</w:t>
        <w:tab/>
        <w:t xml:space="preserve">KVARTSI-ISKOS, 1 kpl, 0.3 g, x:6979932.00 y:487597.5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5</w:t>
        <w:tab/>
        <w:t xml:space="preserve">KVARTSI-ISKOS, 1 kpl, 1.5 g, x:6979932.40 y:487598.3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6</w:t>
        <w:tab/>
        <w:t xml:space="preserve">KVARTSI-ISKOS, 1 kpl, 0.9 g, x:6979931.10 y:487598.5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7</w:t>
        <w:tab/>
        <w:t xml:space="preserve">KVARTSI-ISKOS, 1 kpl, 0.1 g, x:6979931.10 y:487598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8</w:t>
        <w:tab/>
        <w:t xml:space="preserve">KVARTSI-ISKOS, 1 kpl, 0.1 g, x:6979930.70 y:487598.2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9</w:t>
        <w:tab/>
        <w:t xml:space="preserve">KVARTSI-ISKOS, 1 kpl, 1.8 g, x:6979929.30 y:487598.90 z:102.2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0</w:t>
        <w:tab/>
        <w:t xml:space="preserve">KVARTSI-ISKOS, 1 kpl, 0.5 g, x:6979929.10 y:487598.90 z:102.2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1</w:t>
        <w:tab/>
        <w:t xml:space="preserve">KVARTSI-ISKOS, 1 kpl, 0.5 g, x:6979928.50 y:487597.3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2</w:t>
        <w:tab/>
        <w:t xml:space="preserve">PALANUTTA LUUTA, 1 kpl, 0.1 g, x:6979926.70 y:487596.40 z:102.31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3</w:t>
        <w:tab/>
        <w:t xml:space="preserve">PALANUTTA LUUTA, 5 kpl, 1.6 g, x:6979928.70 y:487597.60 z:102.2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4</w:t>
        <w:tab/>
        <w:t xml:space="preserve">PALANUTTA LUUTA, 3 kpl, 0.1 g, x:6979929.30 y:487597.90 z:102.2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5</w:t>
        <w:tab/>
        <w:t xml:space="preserve">PALANUTTA LUUTA, 1 kpl, 0.5 g, x:6979929.50 y:487598.4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6</w:t>
        <w:tab/>
        <w:t xml:space="preserve">KERAMIIKKA, 1 kpl, 0.3 g, x:6979930.30 y:487597.50 z:102.2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7</w:t>
        <w:tab/>
        <w:t xml:space="preserve">PALANUTTA LUUTA, 1 kpl, 0.1 g, x:6979932.00 y:487597.1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8</w:t>
        <w:tab/>
        <w:t xml:space="preserve">KERAMIIKKA, 1 kpl, 0.1 g, x:6979930.80 y:487595.6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9</w:t>
        <w:tab/>
        <w:t xml:space="preserve">PALANUTTA LUUTA, 1 kpl, 0.1 g, x:6979930.20 y:487596.0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0</w:t>
        <w:tab/>
        <w:t xml:space="preserve">KERAMIIKKAA, 1 kpl, 0.5 g, x:6979929.90 y:487596.0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1</w:t>
        <w:tab/>
        <w:t xml:space="preserve">KERAMIIKKAA, 1 kpl, 2 g, x:6979930.10 y:487595.6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2</w:t>
        <w:tab/>
        <w:t xml:space="preserve">KERAMIIKKAA, 1 kpl, 0.7 g, x:6979930.30 y:487595.8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3</w:t>
        <w:tab/>
        <w:t xml:space="preserve">KERAMIIKKAA, 1 kpl, 2.2 g, x:6979930.40 y:487596.2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4</w:t>
        <w:tab/>
        <w:t xml:space="preserve">KERAMIIKKAA, 2 kpl, 0.9 g, x:6979930.10 y:487598.40 z:102.3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5</w:t>
        <w:tab/>
        <w:t xml:space="preserve">PII-ISKOS, 1 kpl, 2.3 g, x:6979930.90 y:487598.50 z:102.32, kerros: 4. Mitat: 27x17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6</w:t>
        <w:tab/>
        <w:t xml:space="preserve">KVARTSIESINEEN KATKELMA, 1 kpl, 0.6 g, x:6979930.70 y:487597.80 z:102.33, kerros: 4. Mitat: 20x15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7</w:t>
        <w:tab/>
        <w:t xml:space="preserve">KVARTSI-ISKOS, 1 kpl, 0.1 g, x:6979930.50 y:487597.80 z:102.3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8</w:t>
        <w:tab/>
        <w:t xml:space="preserve">KVARTSIESINEEN KATKELMA, 1 kpl, 0.3 g, x:6979929.30 y:487597.70 z:102.27, kerros: 4. Mitat: 10x10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9</w:t>
        <w:tab/>
        <w:t xml:space="preserve">KVARTSI-ISKOKSIA, 2 kpl, 2 g, x:6979928.80 y:487596.0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0</w:t>
        <w:tab/>
        <w:t xml:space="preserve">KVARTSIESINEEN KATKELMA, 1 kpl, 0.6 g, x:6979928.50 y:487596.20 z:102.25, kerros: 5. Mitat: 18x11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1</w:t>
        <w:tab/>
        <w:t xml:space="preserve">KVARTSI-ISKOS, 1 kpl, 0.3 g, x:6979928.30 y:487596.1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2</w:t>
        <w:tab/>
        <w:t xml:space="preserve">KVARTSI-ISKOS, 1 kpl, 0.1 g, x:6979928.30 y:487596.1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3</w:t>
        <w:tab/>
        <w:t xml:space="preserve">KVARTSI-ISKOKSIA, 2 kpl, 1.5 g, x:6979928.90 y:487596.8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4</w:t>
        <w:tab/>
        <w:t xml:space="preserve">KVARTSIESINEEN KATKELMA, 1 kpl, 0.3 g, x:6979929.10 y:487598.30 z:102.2, kerros: 5. Mitat: 11x9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5</w:t>
        <w:tab/>
        <w:t xml:space="preserve">KVARTSI-ISKOS, 1 kpl, 0.1 g, x:6979928.70 y:487598.6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6</w:t>
        <w:tab/>
        <w:t xml:space="preserve">KVARTSI-ISKOS, 1 kpl, 0.4 g, x:6979928.70 y:487598.6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7</w:t>
        <w:tab/>
        <w:t xml:space="preserve">KVARTSI-ISKOKSIA, 3 kpl, 3.1 g, x:6979928.50 y:487597.90 z:102.1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8</w:t>
        <w:tab/>
        <w:t xml:space="preserve">KVARTSI-ISKOKSIA, 3 kpl, 0.1 g, x:6979928.60 y:487597.8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9</w:t>
        <w:tab/>
        <w:t xml:space="preserve">KVARTSI-ISKOS, 1 kpl, 0.5 g, x:6979928.70 y:487597.5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0</w:t>
        <w:tab/>
        <w:t xml:space="preserve">KVARTSI-ISKOS, 1 kpl, 1.7 g, x:6979928.50 y:487597.4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1</w:t>
        <w:tab/>
        <w:t xml:space="preserve">KVARTSI-ISKOS, 1 kpl, 0.5 g, x:6979928.40 y:487597.5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2</w:t>
        <w:tab/>
        <w:t xml:space="preserve">KVARTSI-ISKOKSIA, 9 kpl, 7.6 g, x:6979928.60 y:487597.5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3</w:t>
        <w:tab/>
        <w:t xml:space="preserve">KERAMIIKKA, 2 kpl, 3.8 g, x:6979928.40 y:487596.0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4</w:t>
        <w:tab/>
        <w:t xml:space="preserve">KERAMIIKKAA, 2 kpl, 3.8 g, x:6979928.60 y:487597.4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5</w:t>
        <w:tab/>
        <w:t xml:space="preserve">KERAMIIKKAA, 1 kpl, 1 g, x:6979929.40 y:487599.1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6</w:t>
        <w:tab/>
        <w:t xml:space="preserve">KERAMIIKKAA, 1 kpl, 1.5 g, x:6979929.30 y:487599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7</w:t>
        <w:tab/>
        <w:t xml:space="preserve">KERAMIIKKAA, 1 kpl, 1 g, x:6979929.40 y:487599.3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8</w:t>
        <w:tab/>
        <w:t xml:space="preserve">KERAMIIKKAA, 1 kpl, 0.7 g, x:6979927.80 y:487596.9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9</w:t>
        <w:tab/>
        <w:t xml:space="preserve">KERAMIIKKAA, 1 kpl, 2.3 g, x:6979927.40 y:487596.6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0</w:t>
        <w:tab/>
        <w:t xml:space="preserve">KERAMIIKKAA, 1 kpl, 1.5 g, x:6979927.50 y:487596.7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1</w:t>
        <w:tab/>
        <w:t xml:space="preserve">KERAMIIKKAA, 1 kpl, 1.7 g, x:6979927.30 y:487596.8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2</w:t>
        <w:tab/>
        <w:t xml:space="preserve">PALANUTTA LUUTA, 1 kpl, 0.1 g, x:6979928.10 y:487596.0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3</w:t>
        <w:tab/>
        <w:t xml:space="preserve">PALANUTTA LUUTA, 1 kpl, 0.1 g, x:6979928.20 y:487596.2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4</w:t>
        <w:tab/>
        <w:t xml:space="preserve">PALANUTTA LUUTA, 1 kpl, 0.1 g, x:6979927.80 y:487596.7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5</w:t>
        <w:tab/>
        <w:t xml:space="preserve">PALANUTTA LUUTA, 8 kpl, 3.7 g, x:6979928.60 y:487597.4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6</w:t>
        <w:tab/>
        <w:t xml:space="preserve">PALANUTTA LUUTA, 4 kpl, 1 g, x:6979929.00 y:487597.9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7</w:t>
        <w:tab/>
        <w:t xml:space="preserve">PALANUTTA LUUTA, 5 kpl, 0.1 g, x:6979928.60 y:487597.8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8</w:t>
        <w:tab/>
        <w:t xml:space="preserve">PALANUTTA LUUTA, 9 kpl, 1.4 g, x:6979928.60 y:487598.2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9</w:t>
        <w:tab/>
        <w:t xml:space="preserve">PALANUTTA LUUTA, 6 kpl, 0.6 g, x:6979928.20 y:487597.8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0</w:t>
        <w:tab/>
        <w:t xml:space="preserve">KERAMIIKKAA, 1 kpl, 0.4 g, x:6979928.20 y:487597.9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1</w:t>
        <w:tab/>
        <w:t xml:space="preserve">KERAMIIKKAA, 5 kpl, 41.4 g, x:6979928.00 y:487597.1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2</w:t>
        <w:tab/>
        <w:t xml:space="preserve">KERAMIIKKAA, 2 kpl, 1.7 g, x:6979928.30 y:487597.5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3</w:t>
        <w:tab/>
        <w:t xml:space="preserve">KVARTSI-ISKOKSIA, 6 kpl, 0.8 g, x:6979928.30 y:487597.7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4</w:t>
        <w:tab/>
        <w:t xml:space="preserve">KVARTSI-ISKOKSIA, 3 kpl, 0.4 g, x:6979928.10 y:487597.5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5</w:t>
        <w:tab/>
        <w:t xml:space="preserve">KVARTSI-ISKOS, 1 kpl, 0.7 g, x:6979928.40 y:487597.0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6</w:t>
        <w:tab/>
        <w:t xml:space="preserve">KVARTSI-ISKOKSIA, 3 kpl, 0.3 g, x:6979928.30 y:487597.1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7</w:t>
        <w:tab/>
        <w:t xml:space="preserve">KVARTSI-ISKOS, 1 kpl, 0.1 g, x:6979927.90 y:487596.6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8</w:t>
        <w:tab/>
        <w:t xml:space="preserve">KVARTSIESINEEN KATKELMA, 1 kpl, 0.7 g, x:6979927.80 y:487596.70 z:102.27, kerros: 5. Mitat: 19x12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9</w:t>
        <w:tab/>
        <w:t xml:space="preserve">KVARTSI-ISKOS, 1 kpl, 0.3 g, x:6979927.80 y:487596.7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0</w:t>
        <w:tab/>
        <w:t xml:space="preserve">KVARTSI-ISKOS, 1 kpl, 0.1 g, x:6979927.30 y:487596.8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1</w:t>
        <w:tab/>
        <w:t xml:space="preserve">PALANUTTA LUUTA, 1 kpl, 0.1 g, x:6979927.40 y:487596.5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2</w:t>
        <w:tab/>
        <w:t xml:space="preserve">PALANUTTA LUUTA, 2 kpl, 0.1 g, x:6979928.10 y:487597.3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3</w:t>
        <w:tab/>
        <w:t xml:space="preserve">KERAMIIKKAA, 1 kpl, 31.7 g, x:487597.00 y:6979928.0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4</w:t>
        <w:tab/>
        <w:t xml:space="preserve">KERAMIIKKAA, 1 kpl, 0.1 g, x:6979924.40 y:487598.6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5</w:t>
        <w:tab/>
        <w:t xml:space="preserve">KERAMIIKKAA, 1 kpl, 0.5 g, x:6979924.40 y:487598.4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6</w:t>
        <w:tab/>
        <w:t xml:space="preserve">KERAMIIKKAA, 1 kpl, 3 g, x:6979924.00 y:487598.00 z:102.4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7</w:t>
        <w:tab/>
        <w:t xml:space="preserve">KERAMIIKKAA, 6 kpl, 1.1 g, x:6979924.00 y:487597.80 z:102.4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8</w:t>
        <w:tab/>
        <w:t xml:space="preserve">KERAMIIKKAA, 1 kpl, 12.2 g, x:6979924.00 y:487597.4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9</w:t>
        <w:tab/>
        <w:t xml:space="preserve">KERAMIIKKAA, 1 kpl, 4.8 g, x:6979923.90 y:487597.4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0</w:t>
        <w:tab/>
        <w:t xml:space="preserve">KERAMIIKKAA, 1 kpl, 1.7 g, x:6979923.90 y:487597.1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1</w:t>
        <w:tab/>
        <w:t xml:space="preserve">KERAMIIKKAA, 1 kpl, 1.3 g, x:6979924.10 y:487597.0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2</w:t>
        <w:tab/>
        <w:t xml:space="preserve">KERAMIIKKAA, 2 kpl, 2 g, x:6979924.00 y:487596.9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3</w:t>
        <w:tab/>
        <w:t xml:space="preserve">KERAMIIKKAA, 4 kpl, 6.8 g, x:6979924.50 y:487597.0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4</w:t>
        <w:tab/>
        <w:t xml:space="preserve">KERAMIIKKAA, 14 kpl, 7 g, x:6979924.90 y:487597.4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5</w:t>
        <w:tab/>
        <w:t xml:space="preserve">KERAMIIKKAA, 3 kpl, 8.1 g, x:6979924.90 y:487597.2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6</w:t>
        <w:tab/>
        <w:t xml:space="preserve">KERAMIIKKAA, 2 kpl, 0.7 g, x:6979924.90 y:487597.1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7</w:t>
        <w:tab/>
        <w:t xml:space="preserve">KERAMIIKKAA, 3 kpl, 1.1 g, x:6979925.10 y:487597.1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8</w:t>
        <w:tab/>
        <w:t xml:space="preserve">KERAMIIKKAA, 2 kpl, 0.7 g, x:6979925.40 y:487597.2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9</w:t>
        <w:tab/>
        <w:t xml:space="preserve">KERAMIIKKAA, 1 kpl, 3.9 g, x:6979925.40 y:487597.5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0</w:t>
        <w:tab/>
        <w:t xml:space="preserve">KERAMIIKKAA, 4 kpl, 1.9 g, x:6979925.20 y:487597.7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1</w:t>
        <w:tab/>
        <w:t xml:space="preserve">KERAMIIKKAA, 9 kpl, 5.4 g, x:6979925.50 y:487598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2</w:t>
        <w:tab/>
        <w:t xml:space="preserve">KERAMIIKKAA, 1 kpl, 1.1 g, x:6979925.50 y:487597.9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3</w:t>
        <w:tab/>
        <w:t xml:space="preserve">KERAMIIKKAA, 1 kpl, 0.8 g, x:6979924.80 y:487598.3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4</w:t>
        <w:tab/>
        <w:t xml:space="preserve">KERAMIIKKAA, 1 kpl, 0.4 g, x:6979924.90 y:487598.1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5</w:t>
        <w:tab/>
        <w:t xml:space="preserve">KERAMIIKKAA, 4 kpl, 1.3 g, x:6979924.80 y:487597.9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6</w:t>
        <w:tab/>
        <w:t xml:space="preserve">KERAMIIKKAA, 2 kpl, 0.5 g, x:6979924.70 y:487597.7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7</w:t>
        <w:tab/>
        <w:t xml:space="preserve">KERAMIIKKAA, 1 kpl, 13 g, x:6979924.60 y:487597.60 z:102.42, kerros: 5. Mitat: 30x25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8</w:t>
        <w:tab/>
        <w:t xml:space="preserve">KERAMIIKKAA, 1 kpl, 0.9 g, x:6979924.50 y:487597.4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9</w:t>
        <w:tab/>
        <w:t xml:space="preserve">KERAMIIKKAA, 1 kpl, 0.1 g, x:6979924.40 y:487597.2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0</w:t>
        <w:tab/>
        <w:t xml:space="preserve">KIVIESINEEN KATKELMA, 1 kpl, 5.9 g, x:6979924.70 y:487597.30 z:102.39, kerros: 5. Mitat: 32x23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1</w:t>
        <w:tab/>
        <w:t xml:space="preserve">KVARTSI-ISKOS, 1 kpl, 0.4 g, x:6979924.80 y:487597.2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2</w:t>
        <w:tab/>
        <w:t xml:space="preserve">KVARTSI-ISKOS, 1 kpl, 8.7 g, x:6979924.70 y:487596.9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3</w:t>
        <w:tab/>
        <w:t xml:space="preserve">KVARTSI-ISKOS, 1 kpl, 0.1 g, x:6979924.40 y:487597.2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4</w:t>
        <w:tab/>
        <w:t xml:space="preserve">KVARTSI-ISKOS, 1 kpl, 1.4 g, x:6979924.10 y:487596.9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5</w:t>
        <w:tab/>
        <w:t xml:space="preserve">KVARTSI-ISKOS, 1 kpl, 0.1 g, x:6979924.20 y:487597.5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6</w:t>
        <w:tab/>
        <w:t xml:space="preserve">KVARTSI-ISKOS, 1 kpl, 0.4 g, x:6979924.50 y:487597.4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7</w:t>
        <w:tab/>
        <w:t xml:space="preserve">KVARTSIESINEEN KATKELMA, 1 kpl, 0.1 g, x:6979924.50 y:487597.50 z:102.41, kerros: 5. Mitat: 12x4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8</w:t>
        <w:tab/>
        <w:t xml:space="preserve">KVARTSI-ISKOS, 1 kpl, 0.1 g, x:6979924.50 y:487597.5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9</w:t>
        <w:tab/>
        <w:t xml:space="preserve">KVARTSI-ISKOS, 1 kpl, 0.3 g, x:6979924.50 y:487597.7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0</w:t>
        <w:tab/>
        <w:t xml:space="preserve">KVARTSI-ISKOS, 1 kpl, 0.1 g, x:6979924.40 y:487598.1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1</w:t>
        <w:tab/>
        <w:t xml:space="preserve">KVARTSIESINEEN KATKELMA, 1 kpl, 0.1 g, x:6979924.20 y:487598.60 z:102.37, kerros: 5. Mitat: 8x8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2</w:t>
        <w:tab/>
        <w:t xml:space="preserve">KERAMIIKKAA, 2 kpl, 1.8 g, x:6979918.70 y:487599.3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3</w:t>
        <w:tab/>
        <w:t xml:space="preserve">KERAMIIKKAA, 9 kpl, 12.6 g, x:6979919.10 y:487599.1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4</w:t>
        <w:tab/>
        <w:t xml:space="preserve">KERAMIIKKAA, 1 kpl, 1.2 g, x:6979919.30 y:487598.9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5</w:t>
        <w:tab/>
        <w:t xml:space="preserve">KERAMIIKKAA, 1 kpl, 0.6 g, x:6979919.50 y:487599.1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6</w:t>
        <w:tab/>
        <w:t xml:space="preserve">KERAMIIKKAA, 3 kpl, 2.2 g, x:6979919.00 y:487598.7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7</w:t>
        <w:tab/>
        <w:t xml:space="preserve">KERAMIIKKAA, 1 kpl, 1 g, x:6979919.00 y:487598.7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8</w:t>
        <w:tab/>
        <w:t xml:space="preserve">PALANUTTA LUUTA, 1 kpl, 0.6 g, x:6979918.90 y:487598.3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9</w:t>
        <w:tab/>
        <w:t xml:space="preserve">PALANUTTA LUUTA, 2 kpl, 0.5 g, x:6979919.40 y:487598.2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0</w:t>
        <w:tab/>
        <w:t xml:space="preserve">PALANUTTA LUUTA, 3 kpl, 1.1 g, x:6979918.50 y:487598.5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1</w:t>
        <w:tab/>
        <w:t xml:space="preserve">KERAMIIKKAA, 1 kpl, 0.1 g, x:6979919.50 y:487598.7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2</w:t>
        <w:tab/>
        <w:t xml:space="preserve">KVARTSIESINEEN KATKELMA, 1 kpl, 0.3 g, x:6979919.60 y:487599.00 z:102.35, kerros: 5. Mitat: 14x7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3</w:t>
        <w:tab/>
        <w:t xml:space="preserve">KVARTSI-ISKOS, 1 kpl, 8.8 g, x:6979918.90 y:487599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4</w:t>
        <w:tab/>
        <w:t xml:space="preserve">KVARTSI-ISKOS, 1 kpl, 0.1 g, x:6979918.50 y:487598.5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5</w:t>
        <w:tab/>
        <w:t xml:space="preserve">KERAMIIKKAA, 1 kpl, 10.4 g, x:6979919.10 y:487599.2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6</w:t>
        <w:tab/>
        <w:t xml:space="preserve">KERAMIIKKAA, 1 kpl, 0.1 g, x:6979918.70 y:487598.8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7</w:t>
        <w:tab/>
        <w:t xml:space="preserve">PALANUTTA LUUTA, 2 kpl, 0.6 g, x:6979918.80 y:487598.7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8</w:t>
        <w:tab/>
        <w:t xml:space="preserve">PALANUTTA LUUTA, 1 kpl, 0.1 g, x:6979920.40 y:487598.3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9</w:t>
        <w:tab/>
        <w:t xml:space="preserve">KERAMIIKKAA, 5 kpl, 2.3 g, x:6979920.30 y:487598.2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0</w:t>
        <w:tab/>
        <w:t xml:space="preserve">KERAMIIKKAA, 1 kpl, 5.6 g, x:6979919.50 y:487596.6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1</w:t>
        <w:tab/>
        <w:t xml:space="preserve">KERAMIIKKAA, 1 kpl, 0.3 g, x:6979921.30 y:487597.8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2</w:t>
        <w:tab/>
        <w:t xml:space="preserve">PALANUTTA SAVEA, 1 kpl, 0.1 g, x:6979923.20 y:487598.4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3</w:t>
        <w:tab/>
        <w:t xml:space="preserve">PALANUTTA SAVEA, 1 kpl, 0.5 g, x:6979923.70 y:487598.3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4</w:t>
        <w:tab/>
        <w:t xml:space="preserve">KERAMIIKKAA, 4 kpl, 0.6 g, x:6979923.90 y:487597.8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5</w:t>
        <w:tab/>
        <w:t xml:space="preserve">KERAMIIKKAA, 6 kpl, 2.8 g, x:6979924.10 y:487597.6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6</w:t>
        <w:tab/>
        <w:t xml:space="preserve">KIVILAJI-ISKOS, 1 kpl, 15.8 g, x:6979923.90 y:487598.2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7</w:t>
        <w:tab/>
        <w:t xml:space="preserve">KERAMIIKKAA, 4 kpl, 2.5 g, x:6979924.40 y:487597.8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8</w:t>
        <w:tab/>
        <w:t xml:space="preserve">PALANUTTA LUUTA, 1 kpl, 0.1 g, x:6979924.50 y:487597.6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9</w:t>
        <w:tab/>
        <w:t xml:space="preserve">KERAMIIKKAA, 5 kpl, 2.1 g, x:6979924.40 y:487597.9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0</w:t>
        <w:tab/>
        <w:t xml:space="preserve">PALANUTTA LUUTA, 1 kpl, 0.1 g, x:6979924.50 y:487597.7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1</w:t>
        <w:tab/>
        <w:t xml:space="preserve">KVARTSI-ISKOS, 1 kpl, 0.1 g, x:6979924.40 y:487597.9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2</w:t>
        <w:tab/>
        <w:t xml:space="preserve">KVARTSI-ISKOS, 1 kpl, 0.3 g, x:6979924.60 y:487597.9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3</w:t>
        <w:tab/>
        <w:t xml:space="preserve">KERAMIIKKAA, 1 kpl, 4.2 g, x:6979924.90 y:487597.6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4</w:t>
        <w:tab/>
        <w:t xml:space="preserve">KERAMIIKKAA, 5 kpl, 3.1 g, x:6979925.00 y:487597.5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5</w:t>
        <w:tab/>
        <w:t xml:space="preserve">PALANUTTA LUUTA, 1 kpl, 0.1 g, x:6979924.90 y:487597.7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6</w:t>
        <w:tab/>
        <w:t xml:space="preserve">PALANUTTA LUUTA, 1 kpl, 0.1 g, x:6979925.20 y:487597.3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7</w:t>
        <w:tab/>
        <w:t xml:space="preserve">KERAMIIKKAA, 8 kpl, 5.2 g, x:6979925.20 y:487597.5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8</w:t>
        <w:tab/>
        <w:t xml:space="preserve">KERAMIIKKAA, 4 kpl, 6.3 g, x:6979925.20 y:487597.5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9</w:t>
        <w:tab/>
        <w:t xml:space="preserve">KERAMIIKKAA, 5 kpl, 2.3 g, x:6979925.30 y:487597.3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0</w:t>
        <w:tab/>
        <w:t xml:space="preserve">KERAMIIKKAA, 1 kpl, 10.1 g, x:6979925.10 y:487597.7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1</w:t>
        <w:tab/>
        <w:t xml:space="preserve">KVARTSI-ISKOS, 1 kpl, 0.1 g, x:6979925.20 y:487597.4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2</w:t>
        <w:tab/>
        <w:t xml:space="preserve">KVARTSI-ISKOKSIA, 4 kpl, 0.1 g, x:6979925.20 y:487597.8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3</w:t>
        <w:tab/>
        <w:t xml:space="preserve">KVARTSI-ISKOS, 1 kpl, 0.1 g, x:6979924.80 y:487597.9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4</w:t>
        <w:tab/>
        <w:t xml:space="preserve">KERAMIIKKAA, 1 kpl, 2.9 g, x:6979924.50 y:487598.0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5</w:t>
        <w:tab/>
        <w:t xml:space="preserve">KERAMIIKKAA, 1 kpl, 1.7 g, x:6979925.60 y:487597.2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6</w:t>
        <w:tab/>
        <w:t xml:space="preserve">KERAMIIKKAA, 1 kpl, 0.3 g, x:6979925.30 y:487598.0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7</w:t>
        <w:tab/>
        <w:t xml:space="preserve">KERAMIIKKAA, 7 kpl, 4.9 g, x:6979924.60 y:487598.5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8</w:t>
        <w:tab/>
        <w:t xml:space="preserve">KERAMIIKKAA, 1 kpl, 11.3 g, x:6979925.20 y:487598.5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9</w:t>
        <w:tab/>
        <w:t xml:space="preserve">KERAMIIKKAA, 1 kpl, 4 g, x:6979924.90 y:487598.8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0</w:t>
        <w:tab/>
        <w:t xml:space="preserve">PALANUTTA LUUTA, 1 kpl, 0.1 g, x:6979924.40 y:487598.6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1</w:t>
        <w:tab/>
        <w:t xml:space="preserve">PALANUTTA LUUTA, 1 kpl, 0.1 g, x:6979924.50 y:487598.8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2</w:t>
        <w:tab/>
        <w:t xml:space="preserve">PALANUTTA LUUTA, 3 kpl, 0.1 g, x:6979924.70 y:487598.6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3</w:t>
        <w:tab/>
        <w:t xml:space="preserve">PALANUTTA LUUTA, 1 kpl, 0.1 g, x:6979924.70 y:487598.7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4</w:t>
        <w:tab/>
        <w:t xml:space="preserve">PALANUTTA LUUTA, 3 kpl, 0.1 g, x:6979924.60 y:487598.8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5</w:t>
        <w:tab/>
        <w:t xml:space="preserve">PALANUTTA LUUTA, 3 kpl, 0.1 g, x:6979924.60 y:487598.1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6</w:t>
        <w:tab/>
        <w:t xml:space="preserve">PALANUTTA LUUTA, 1 kpl, 0.1 g, x:6979925.00 y:487598.5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7</w:t>
        <w:tab/>
        <w:t xml:space="preserve">PALANUTTA LUUTA, 4 kpl, 0.1 g, x:6979924.30 y:487599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8</w:t>
        <w:tab/>
        <w:t xml:space="preserve">PALANUTTA LUUTA, 1 kpl, 0.3 g, x:6979925.40 y:487597.4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9</w:t>
        <w:tab/>
        <w:t xml:space="preserve">KVARTSI-ISKOS, 1 kpl, 0.1 g, x:6979925.30 y:487596.8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0</w:t>
        <w:tab/>
        <w:t xml:space="preserve">KVARTSI-ISKOS, 1 kpl, 0.3 g, x:6979924.90 y:487598.1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1</w:t>
        <w:tab/>
        <w:t xml:space="preserve">KVARTSIESINEEN KATKELMIA, 2 kpl, 0.1 g, x:6979924.40 y:487598.8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2</w:t>
        <w:tab/>
        <w:t xml:space="preserve">KVARTSI-ISKOS, 1 kpl, 0.1 g, x:6979924.50 y:487599.1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3</w:t>
        <w:tab/>
        <w:t xml:space="preserve">KVARTSI-ISKOKSIA, 2 kpl, 0.4 g, x:6979925.40 y:487597.9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4</w:t>
        <w:tab/>
        <w:t xml:space="preserve">KVARTSI-ISKOS, 1 kpl, 0.1 g, x:6979925.10 y:487598.3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5</w:t>
        <w:tab/>
        <w:t xml:space="preserve">KVARTSI-ISKOS, 1 kpl, 0.5 g, x:6979925.00 y:487598.7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6</w:t>
        <w:tab/>
        <w:t xml:space="preserve">PII-ISKOS, 1 kpl, 0.1 g, x:6979925.20 y:487597.1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7</w:t>
        <w:tab/>
        <w:t xml:space="preserve">PALANUTTA LUUTA, 1 kpl, 0.1 g, x:6979924.90 y:487598.1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8</w:t>
        <w:tab/>
        <w:t xml:space="preserve">PALANUTTA LUUTA, 2 kpl, 0.1 g, x:6979925.10 y:487598.7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9</w:t>
        <w:tab/>
        <w:t xml:space="preserve">PALANUTTA LUUTA, 1 kpl, 0.1 g, x:6979925.30 y:487597.8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0</w:t>
        <w:tab/>
        <w:t xml:space="preserve">PALANUTTA LUUTA, 1 kpl, 0.1 g, x:6979925.20 y:487598.1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1</w:t>
        <w:tab/>
        <w:t xml:space="preserve">KVARTSI-ISKOKSIA, 3 kpl, 0.6 g, x:6979925.20 y:487598.4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2</w:t>
        <w:tab/>
        <w:t xml:space="preserve">KVARTSI-ISKOS, 1 kpl, 0.5 g, x:6979924.80 y:487598.9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3</w:t>
        <w:tab/>
        <w:t xml:space="preserve">KVARTSI-ISKOKSIA, 2 kpl, 0.3 g, x:6979925.30 y:487598.6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4</w:t>
        <w:tab/>
        <w:t xml:space="preserve">KVARTSI-ISKOS, 1 kpl, 0.8 g, x:6979925.70 y:487597.6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5</w:t>
        <w:tab/>
        <w:t xml:space="preserve">KERAMIIKKAA, 6 kpl, 7.7 g, x:6979925.40 y:487598.2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6</w:t>
        <w:tab/>
        <w:t xml:space="preserve">KERAMIIKKAA, 2 kpl, 0.6 g, x:6979924.30 y:487598.8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7</w:t>
        <w:tab/>
        <w:t xml:space="preserve">KERAMIIKKAA, 1 kpl, 0.6 g, x:6979925.10 y:487598.1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8</w:t>
        <w:tab/>
        <w:t xml:space="preserve">KERAMIIKKAA, 7 kpl, 28.2 g, x:6979926.00 y:487597.6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9</w:t>
        <w:tab/>
        <w:t xml:space="preserve">KERAMIIKKAA, 1 kpl, 0.6 g, x:6979924.90 y:487598.5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0</w:t>
        <w:tab/>
        <w:t xml:space="preserve">PALANUTTA SAVEA, 1 kpl, 0.7 g, x:6979925.70 y:487597.8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1</w:t>
        <w:tab/>
        <w:t xml:space="preserve">KERAMIIKKAA, 5 kpl, 3 g, x:6979925.00 y:487598.7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2</w:t>
        <w:tab/>
        <w:t xml:space="preserve">KERAMIIKKAA, 13 kpl, 7.4 g, x:6979925.40 y:487598.4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3</w:t>
        <w:tab/>
        <w:t xml:space="preserve">KERAMIIKKAA, 2 kpl, 15.7 g, x:6979925.50 y:487598.2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4</w:t>
        <w:tab/>
        <w:t xml:space="preserve">KERAMIIKKAA, 2 kpl, 11 g, x:6979925.70 y:487598.4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5</w:t>
        <w:tab/>
        <w:t xml:space="preserve">KERAMIIKKAA, 1 kpl, 3.5 g, x:6979925.60 y:487598.6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6</w:t>
        <w:tab/>
        <w:t xml:space="preserve">KERAMIIKKAA, 6 kpl, 3.4 g, x:6979925.60 y:487598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7</w:t>
        <w:tab/>
        <w:t xml:space="preserve">KERAMIIKKAA, 9 kpl, 5.8 g, x:6979925.50 y:487598.5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8</w:t>
        <w:tab/>
        <w:t xml:space="preserve">KERAMIIKKAA, 2 kpl, 1.2 g, x:6979925.20 y:487599.0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9</w:t>
        <w:tab/>
        <w:t xml:space="preserve">KVARTSI-ISKOKSIA, 3 kpl, 0.5 g, x:6979924.90 y:487599.0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0</w:t>
        <w:tab/>
        <w:t xml:space="preserve">KVARTSI-ISKOKSIA, 2 kpl, 3.4 g, x:6979926.00 y:487597.7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1</w:t>
        <w:tab/>
        <w:t xml:space="preserve">KVARTSI-ISKOKSIA, 4 kpl, 0.4 g, x:6979925.40 y:487598.6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2</w:t>
        <w:tab/>
        <w:t xml:space="preserve">KVARTSI-ISKOS, 1 kpl, 0.1 g, x:6979925.70 y:487598.5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3</w:t>
        <w:tab/>
        <w:t xml:space="preserve">KVARTSI-ISKOKSIA, 2 kpl, 5.1 g, x:6979926.20 y:487597.7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4</w:t>
        <w:tab/>
        <w:t xml:space="preserve">KVARTSI-ISKOS, 1 kpl, 0.1 g, x:6979924.60 y:487599.0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5</w:t>
        <w:tab/>
        <w:t xml:space="preserve">KVARTSI-ISKOS, 1 kpl, 0.3 g, x:6979925.20 y:487598.8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6</w:t>
        <w:tab/>
        <w:t xml:space="preserve">PALANUTTA LUUTA, 1 kpl, 0.1 g, x:6979925.80 y:487597.1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7</w:t>
        <w:tab/>
        <w:t xml:space="preserve">PALANUTTA LUUTA, 3 kpl, 0.1 g, x:6979925.90 y:487597.7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8</w:t>
        <w:tab/>
        <w:t xml:space="preserve">PALANUTTA LUUTA, 2 kpl, 0.1 g, x:6979925.20 y:487598.3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9</w:t>
        <w:tab/>
        <w:t xml:space="preserve">PALANUTTA LUUTA, 2 kpl, 0.1 g, x:6979925.10 y:487598.9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0</w:t>
        <w:tab/>
        <w:t xml:space="preserve">PALANUTTA LUUTA, 2 kpl, 0.1 g, x:6979924.20 y:487599.0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1</w:t>
        <w:tab/>
        <w:t xml:space="preserve">PALANUTTA LUUTA, 4 kpl, 0.1 g, x:6979924.60 y:487599.1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2</w:t>
        <w:tab/>
        <w:t xml:space="preserve">KERAMIIKKAA, 2 kpl, 4.5 g, x:6979925.40 y:487598.3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3</w:t>
        <w:tab/>
        <w:t xml:space="preserve">KERAMIIKKAA, 3 kpl, 5.2 g, x:6979925.40 y:487598.4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4</w:t>
        <w:tab/>
        <w:t xml:space="preserve">KERAMIIKKAA, 3 kpl, 0.5 g, x:6979925.30 y:487598.3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5</w:t>
        <w:tab/>
        <w:t xml:space="preserve">KERAMIIKKAA, 7 kpl, 9.1 g, x:6979925.50 y:487598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6</w:t>
        <w:tab/>
        <w:t xml:space="preserve">KERAMIIKKAA, 3 kpl, 3.4 g, x:6979925.90 y:487598.4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7</w:t>
        <w:tab/>
        <w:t xml:space="preserve">KERAMIIKKAA, 2 kpl, 2.2 g, x:6979925.80 y:487598.2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8</w:t>
        <w:tab/>
        <w:t xml:space="preserve">KERAMIIKKAA, 5 kpl, 9.4 g, x:6979925.70 y:487598.4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9</w:t>
        <w:tab/>
        <w:t xml:space="preserve">KERAMIIKKAA, 1 kpl, 0.4 g, x:6979924.70 y:487599.1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0</w:t>
        <w:tab/>
        <w:t xml:space="preserve">KERAMIIKKAA, 1 kpl, 6 g, x:6979925.10 y:487599.2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1</w:t>
        <w:tab/>
        <w:t xml:space="preserve">KERAMIIKKAA, 1 kpl, 9.5 g, x:6979925.70 y:487596.7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2</w:t>
        <w:tab/>
        <w:t xml:space="preserve">KERAMIIKKAA, 3 kpl, 5.4 g, x:6979925.80 y:487596.8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3</w:t>
        <w:tab/>
        <w:t xml:space="preserve">KVARTSI-ISKOKSIA, 5 kpl, 1.6 g, x:6979925.10 y:487599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4</w:t>
        <w:tab/>
        <w:t xml:space="preserve">KVARTSI-ISKOS, 1 kpl, 0.1 g, x:6979924.20 y:487599.1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5</w:t>
        <w:tab/>
        <w:t xml:space="preserve">PALANUTTA LUUTA, 1 kpl, 0.6 g, x:6979925.60 y:487596.9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6</w:t>
        <w:tab/>
        <w:t xml:space="preserve">KVARTSI-ISKOKSIA, 2 kpl, 0.1 g, x:6979924.90 y:487599.2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7</w:t>
        <w:tab/>
        <w:t xml:space="preserve">KVARTSI-ISKOS, 1 kpl, 0.1 g, x:6979925.10 y:487598.9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8</w:t>
        <w:tab/>
        <w:t xml:space="preserve">KVARTSI-ISKOS, 1 kpl, 0.1 g, x:6979925.30 y:487599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9</w:t>
        <w:tab/>
        <w:t xml:space="preserve">KERAMIIKKAA, 2 kpl, 0.4 g, x:6979925.10 y:487598.6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</w:t>
        <w:tab/>
        <w:t xml:space="preserve">KERAMIIKKAA, 1 kpl, 0.1 g, x:6979925.20 y:487598.9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</w:t>
        <w:tab/>
        <w:t xml:space="preserve">PALANUTTA LUUTA, 1 kpl, 0.1 g, x:6979925.10 y:487599.1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</w:t>
        <w:tab/>
        <w:t xml:space="preserve">PALANUTTA LUUTA, 2 kpl, 0.1 g, x:6979924.60 y:487599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</w:t>
        <w:tab/>
        <w:t xml:space="preserve">LUUESINEEN KATKELMA, 1 kpl, 0.5 g, x:6979924.60 y:487599.30 z:102.31, kerros: 5. Mitat: 18x13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</w:t>
        <w:tab/>
        <w:t xml:space="preserve">PALANUTTA LUUTA, 1 kpl, 0.1 g, x:6979925.30 y:487599.0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</w:t>
        <w:tab/>
        <w:t xml:space="preserve">KERAMIIKKAA, 3 kpl, 1.2 g, x:6979925.40 y:487598.9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</w:t>
        <w:tab/>
        <w:t xml:space="preserve">KERAMIIKKAA, 1 kpl, 4.8 g, x:6979924.20 y:487599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</w:t>
        <w:tab/>
        <w:t xml:space="preserve">KERAMIIKKAA, 8 kpl, 11.3 g, x:6979924.40 y:487599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</w:t>
        <w:tab/>
        <w:t xml:space="preserve">KERAMIIKKAA, 2 kpl, 0.6 g, x:6979924.50 y:487599.8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</w:t>
        <w:tab/>
        <w:t xml:space="preserve">KERAMIIKKAA, 2 kpl, 11.8 g, x:6979924.50 y:487599.6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0</w:t>
        <w:tab/>
        <w:t xml:space="preserve">KERAMIIKKAA, 5 kpl, 10.6 g, x:6979924.60 y:487599.6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</w:t>
        <w:tab/>
        <w:t xml:space="preserve">KERAMIIKKAA, 1 kpl, 3 g, x:6979924.50 y:487599.5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</w:t>
        <w:tab/>
        <w:t xml:space="preserve">KERAMIIKKAA, 4 kpl, 10.5 g, x:6979924.70 y:487599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3</w:t>
        <w:tab/>
        <w:t xml:space="preserve">KERAMIIKKAA, 5 kpl, 2.6 g, x:6979924.90 y:487599.3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4</w:t>
        <w:tab/>
        <w:t xml:space="preserve">KERAMIIKKAA, 1 kpl, 1.8 g, x:6979924.80 y:487599.5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5</w:t>
        <w:tab/>
        <w:t xml:space="preserve">KERAMIIKKAA, 1 kpl, 6.7 g, x:6979924.60 y:487599.8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6</w:t>
        <w:tab/>
        <w:t xml:space="preserve">KERAMIIKKAA, 1 kpl, 0.4 g, x:6979924.70 y:487599.7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7</w:t>
        <w:tab/>
        <w:t xml:space="preserve">KERAMIIKKAA, 4 kpl, 3.3 g, x:6979924.50 y:487600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8</w:t>
        <w:tab/>
        <w:t xml:space="preserve">PALANUTTA LUUTA, 1 kpl, 0.1 g, x:6979923.80 y:487599.90 z:102.4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9</w:t>
        <w:tab/>
        <w:t xml:space="preserve">PALANUTTA LUUTA, 1 kpl, 0.1 g, x:6979924.50 y:487600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0</w:t>
        <w:tab/>
        <w:t xml:space="preserve">PALANUTTA LUUTA, 1 kpl, 0.1 g, x:6979924.60 y:487599.9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1</w:t>
        <w:tab/>
        <w:t xml:space="preserve">KVARTSI-ISKOS, 1 kpl, 1.2 g, x:6979925.30 y:487599.3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2</w:t>
        <w:tab/>
        <w:t xml:space="preserve">KVARTSI-ISKOKSIA, 2 kpl, 0.3 g, x:6979924.50 y:487599.9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3</w:t>
        <w:tab/>
        <w:t xml:space="preserve">KVARTSI-ISKOKSIA, 2 kpl, 0.6 g, x:6979925.20 y:487599.4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4</w:t>
        <w:tab/>
        <w:t xml:space="preserve">KVARTSI-ISKOS, 1 kpl, 0.5 g, x:6979925.00 y:487599.5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5</w:t>
        <w:tab/>
        <w:t xml:space="preserve">KVARTSI-ISKOKSIA, 2 kpl, 0.4 g, x:6979925.20 y:487599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6</w:t>
        <w:tab/>
        <w:t xml:space="preserve">KERAMIIKKAA, 1 kpl, 0.5 g, x:6979925.20 y:487599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</w:t>
        <w:tab/>
        <w:t xml:space="preserve">KERAMIIKKAA, 1 kpl, 0.9 g, x:6979925.20 y:487599.5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8</w:t>
        <w:tab/>
        <w:t xml:space="preserve">SAVI-IDOLIN KATKELMA, 1 kpl, 0.9 g, x:6979925.30 y:487599.40 z:102.28, kerros: 5. Mitat: 19x12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9</w:t>
        <w:tab/>
        <w:t xml:space="preserve">PALANUTTA LUUTA, 1 kpl, 0.1 g, x:6979925.30 y:487599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0</w:t>
        <w:tab/>
        <w:t xml:space="preserve">PALANUTTA SAVEA, 1 kpl, 0.1 g, x:6979926.20 y:487596.6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</w:t>
        <w:tab/>
        <w:t xml:space="preserve">PALANUTTA LUUTA, 2 kpl, 0.6 g, x:6979926.30 y:487596.5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2</w:t>
        <w:tab/>
        <w:t xml:space="preserve">PALANUTTA LUUTA, 2 kpl, 0.1 g, x:6979926.40 y:487597.1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3</w:t>
        <w:tab/>
        <w:t xml:space="preserve">KERAMIIKKAA, 3 kpl, 2.5 g, x:6979926.60 y:487596.3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4</w:t>
        <w:tab/>
        <w:t xml:space="preserve">KERAMIIKKAA, 2 kpl, 0.9 g, x:6979926.40 y:487597.0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5</w:t>
        <w:tab/>
        <w:t xml:space="preserve">PALANUTTA SAVEA, 1 kpl, 0.5 g, x:6979926.80 y:487596.3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6</w:t>
        <w:tab/>
        <w:t xml:space="preserve">KERAMIIKKAA, 1 kpl, 0.1 g, x:6979927.10 y:487596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7</w:t>
        <w:tab/>
        <w:t xml:space="preserve">KERAMIIKKAA, 1 kpl, 1 g, x:6979927.30 y:487596.8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8</w:t>
        <w:tab/>
        <w:t xml:space="preserve">KERAMIIKKAA, 4 kpl, 2.3 g, x:6979927.20 y:487597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9</w:t>
        <w:tab/>
        <w:t xml:space="preserve">KVARTSI-ISKOS, 1 kpl, 0.1 g, x:6979926.30 y:487596.4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0</w:t>
        <w:tab/>
        <w:t xml:space="preserve">KVARTSI-ISKOS, 1 kpl, 0.1 g, x:6979926.90 y:487596.4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1</w:t>
        <w:tab/>
        <w:t xml:space="preserve">KVARTSI-ISKOS, 1 kpl, 0.1 g, x:6979927.20 y:487596.4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</w:t>
        <w:tab/>
        <w:t xml:space="preserve">KVARTSI-ISKOS, 1 kpl, 0.1 g, x:6979927.10 y:487596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</w:t>
        <w:tab/>
        <w:t xml:space="preserve">KVARTSI-ISKOS, 1 kpl, 0.1 g, x:6979927.10 y:487597.0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</w:t>
        <w:tab/>
        <w:t xml:space="preserve">KVARTSI-ISKOS, 1 kpl, 0.9 g, x:6979927.60 y:487597.0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5</w:t>
        <w:tab/>
        <w:t xml:space="preserve">KVARTSI-ISKOKSIA, 3 kpl, 0.1 g, x:6979927.80 y:487597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6</w:t>
        <w:tab/>
        <w:t xml:space="preserve">KVARTSI-ISKOKSIA, 5 kpl, 2.1 g, x:6979927.90 y:487597.4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7</w:t>
        <w:tab/>
        <w:t xml:space="preserve">KVARTSI-ISKOKSIA, 6 kpl, 3.6 g, x:6979927.90 y:487597.5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8</w:t>
        <w:tab/>
        <w:t xml:space="preserve">KVARTSI-ISKOKSIA, 4 kpl, 1.2 g, x:6979928.20 y:487597.6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9</w:t>
        <w:tab/>
        <w:t xml:space="preserve">PALANUTTA LUUTA, 3 kpl, 2.2 g, x:6979928.10 y:487597.4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0</w:t>
        <w:tab/>
        <w:t xml:space="preserve">KERAMIIKKAA, 1 kpl, 4.7 g, x:6979928.00 y:487597.6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1</w:t>
        <w:tab/>
        <w:t xml:space="preserve">PALANUTTA SAVEA, 1 kpl, 0.7 g, x:6979927.50 y:487597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2</w:t>
        <w:tab/>
        <w:t xml:space="preserve">KERAMIIKKAA, 3 kpl, 2.9 g, x:6979927.90 y:487597.1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3</w:t>
        <w:tab/>
        <w:t xml:space="preserve">KIVILAJI-ISKOS, 1 kpl, 0.1 g, x:6979928.00 y:487597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4</w:t>
        <w:tab/>
        <w:t xml:space="preserve">PALANUTTA LUUTA, 1 kpl, 0.1 g, x:6979927.90 y:487597.3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5</w:t>
        <w:tab/>
        <w:t xml:space="preserve">PALANUTTA LUUTA, 5 kpl, 0.6 g, x:6979928.20 y:487597.9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6</w:t>
        <w:tab/>
        <w:t xml:space="preserve">PALANUTTA LUUTA, 10 kpl, 0.1 g, x:6979927.90 y:487598.6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7</w:t>
        <w:tab/>
        <w:t xml:space="preserve">PALANUTTA LUUTA, 7 kpl, 0.5 g, x:6979928.20 y:487598.2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8</w:t>
        <w:tab/>
        <w:t xml:space="preserve">KVARTSI-ISKOKSIA, 2 kpl, 5.8 g, x:6979928.30 y:487598.4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9</w:t>
        <w:tab/>
        <w:t xml:space="preserve">KVARTSI-ISKOKSIA, 5 kpl, 8.3 g, x:6979927.80 y:487598.2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0</w:t>
        <w:tab/>
        <w:t xml:space="preserve">KVARTSIESINEEN KATKELMA, 1 kpl, 0.1 g, x:6979927.80 y:487598.20 z:102.23, kerros: 5. Mitat: 11x6x1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1</w:t>
        <w:tab/>
        <w:t xml:space="preserve">KERAMIIKKAA, 1 kpl, 30.6 g, x:6979925.50 y:487599.10 z:102.28, kerros: 5. Mitat: 60x37x10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1</w:t>
        <w:tab/>
        <w:t xml:space="preserve">KVARTSI-ISKOKSIA, 3 kpl, 0.5 g, x:6979927.60 y:487597.5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2</w:t>
        <w:tab/>
        <w:t xml:space="preserve">PALANUTTA LUUTA, 1 kpl, 0.1 g, x:6979927.70 y:487597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3</w:t>
        <w:tab/>
        <w:t xml:space="preserve">PALANUTTA LUUTA, 4 kpl, 0.6 g, x:6979927.50 y:487597.5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4</w:t>
        <w:tab/>
        <w:t xml:space="preserve">PALANUTTA LUUTA, 3 kpl, 0.1 g, x:6979927.20 y:487597.3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5</w:t>
        <w:tab/>
        <w:t xml:space="preserve">KERAMIIKKAA, 2 kpl, 0.7 g, x:6979927.10 y:487597.0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6</w:t>
        <w:tab/>
        <w:t xml:space="preserve">KERAMIIKKAA, 1 kpl, 3.2 g, x:487598.00 y:6979928.00 z:102.25, kerros: 5. Mitat: 26x24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7</w:t>
        <w:tab/>
        <w:t xml:space="preserve">KVARTSI-ISKOKSIA, 3 kpl, 0.1 g, x:6979927.60 y:487597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8</w:t>
        <w:tab/>
        <w:t xml:space="preserve">KVARTSI-ISKOKSIA, 2 kpl, 0.4 g, x:6979927.30 y:487597.4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9</w:t>
        <w:tab/>
        <w:t xml:space="preserve">KVARTSI-ISKOS, 1 kpl, 0.1 g, x:6979927.60 y:487597.6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0</w:t>
        <w:tab/>
        <w:t xml:space="preserve">PALANUTTA LUUTA, 1 kpl, 0.1 g, x:6979928.10 y:487597.6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1</w:t>
        <w:tab/>
        <w:t xml:space="preserve">PALANUTTA LUUTA, 2 kpl, 0.1 g, x:6979927.80 y:487597.5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</w:t>
        <w:tab/>
        <w:t xml:space="preserve">PALANUTTA LUUTA, 8 kpl, 0.5 g, x:6979927.80 y:487597.9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3</w:t>
        <w:tab/>
        <w:t xml:space="preserve">PALANUTTA LUUTA, 2 kpl, 0.1 g, x:6979927.50 y:487597.6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4</w:t>
        <w:tab/>
        <w:t xml:space="preserve">KERAMIIKKAA, 3 kpl, 8.6 g, x:6979928.00 y:487598.3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5</w:t>
        <w:tab/>
        <w:t xml:space="preserve">KVARTSI-ISKOKSIA, 3 kpl, 2.4 g, x:6979927.90 y:487598.0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6</w:t>
        <w:tab/>
        <w:t xml:space="preserve">KVARTSI-ISKOKSIA, 14 kpl, 8.1 g, x:6979927.90 y:487597.9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7</w:t>
        <w:tab/>
        <w:t xml:space="preserve">KVARTSI-ISKOKSIA, 15 kpl, 4.4 g, x:6979927.80 y:487597.8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8</w:t>
        <w:tab/>
        <w:t xml:space="preserve">PALANUTTA LUUTA, 1 kpl, 0.1 g, x:6979927.80 y:487597.7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9</w:t>
        <w:tab/>
        <w:t xml:space="preserve">KVARTSI-ISKOKSIA, 2 kpl, 1.9 g, x:6979927.90 y:487597.8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0</w:t>
        <w:tab/>
        <w:t xml:space="preserve">KERAMIIKKAA, 1 kpl, 0.4 g, x:6979927.90 y:487597.8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1</w:t>
        <w:tab/>
        <w:t xml:space="preserve">KERAMIIKKAA, 2 kpl, 0.7 g, x:6979927.20 y:487597.4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2</w:t>
        <w:tab/>
        <w:t xml:space="preserve">PALANUTTA SAVEA, 4 kpl, 1.6 g, x:6979927.30 y:487597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3</w:t>
        <w:tab/>
        <w:t xml:space="preserve">KVARTSI-ISKOKSIA, 3 kpl, 0.5 g, x:6979927.20 y:487597.5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4</w:t>
        <w:tab/>
        <w:t xml:space="preserve">KVARTSI-ISKOS, 1 kpl, 0.6 g, x:6979927.70 y:487597.9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5</w:t>
        <w:tab/>
        <w:t xml:space="preserve">KVARTSI-ISKOKSIA, 2 kpl, 1.9 g, x:6979927.60 y:487597.9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6</w:t>
        <w:tab/>
        <w:t xml:space="preserve">KVARTSI-ISKOKSIA, 2 kpl, 4 g, x:6979927.30 y:487598.0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7</w:t>
        <w:tab/>
        <w:t xml:space="preserve">KVARTSI-ISKOS, 1 kpl, 2.7 g, x:6979927.30 y:487597.8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8</w:t>
        <w:tab/>
        <w:t xml:space="preserve">KVARTSI-ISKOS, 1 kpl, 2.9 g, x:6979927.10 y:487598.0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9</w:t>
        <w:tab/>
        <w:t xml:space="preserve">KVARTSI-ISKOKSIA, 4 kpl, 1 g, x:6979927.10 y:487597.9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0</w:t>
        <w:tab/>
        <w:t xml:space="preserve">KVARTSI-ISKOKSIA, 4 kpl, 1.3 g, x:6979927.30 y:487598.3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1</w:t>
        <w:tab/>
        <w:t xml:space="preserve">KVARTSI-ISKOKSIA, 4 kpl, 1.2 g, x:6979928.30 y:487598.1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2</w:t>
        <w:tab/>
        <w:t xml:space="preserve">PALANUTTA LUUTA, 6 kpl, 0.1 g, x:6979928.30 y:487598.6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3</w:t>
        <w:tab/>
        <w:t xml:space="preserve">PALANUTTA LUUTA, 4 kpl, 0.1 g, x:6979928.00 y:487597.7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4</w:t>
        <w:tab/>
        <w:t xml:space="preserve">PALANUTTA LUUTA, 2 kpl, 0.1 g, x:6979927.50 y:487598.0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5</w:t>
        <w:tab/>
        <w:t xml:space="preserve">PALANUTTA LUUTA, 3 kpl, 0.1 g, x:6979927.50 y:487597.8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6</w:t>
        <w:tab/>
        <w:t xml:space="preserve">PALANUTTA LUUTA, 2 kpl, 0.1 g, x:6979927.20 y:487597.7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7</w:t>
        <w:tab/>
        <w:t xml:space="preserve">PALANUTTA LUUTA, 1 kpl, 0.1 g, x:6979927.20 y:487597.9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8</w:t>
        <w:tab/>
        <w:t xml:space="preserve">PALANUTTA LUUTA, 1 kpl, 0.1 g, x:6979927.40 y:487597.9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9</w:t>
        <w:tab/>
        <w:t xml:space="preserve">PALANUTTA LUUTA, 1 kpl, 0.1 g, x:6979927.40 y:487597.9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0</w:t>
        <w:tab/>
        <w:t xml:space="preserve">PALANUTTA LUUTA, 2 kpl, 0.5 g, x:6979927.10 y:487598.4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1</w:t>
        <w:tab/>
        <w:t xml:space="preserve">KERAMIIKKAA, 1 kpl, 0.7 g, x:6979927.50 y:487598.0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2</w:t>
        <w:tab/>
        <w:t xml:space="preserve">PALANUTTA SAVEA, 1 kpl, 0.1 g, x:6979927.90 y:487597.9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3</w:t>
        <w:tab/>
        <w:t xml:space="preserve">KERAMIIKKAA, 6 kpl, 5.9 g, x:6979927.50 y:487598.2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4</w:t>
        <w:tab/>
        <w:t xml:space="preserve">PALANUTTA SAVEA, 7 kpl, 6.5 g, x:6979927.50 y:487598.6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5</w:t>
        <w:tab/>
        <w:t xml:space="preserve">PALANUTTA SAVEA, 1 kpl, 1.7 g, x:6979927.20 y:487597.7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6</w:t>
        <w:tab/>
        <w:t xml:space="preserve">KERAMIIKKAA, 7 kpl, 4.5 g, x:6979927.00 y:487598.0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7</w:t>
        <w:tab/>
        <w:t xml:space="preserve">KERAMIIKKAA, 1 kpl, 3.8 g, x:6979926.80 y:487598.4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8</w:t>
        <w:tab/>
        <w:t xml:space="preserve">KERAMIIKKAA, 2 kpl, 2.7 g, x:6979926.30 y:487598.1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9</w:t>
        <w:tab/>
        <w:t xml:space="preserve">KERAMIIKKAA, 1 kpl, 0.9 g, x:6979926.20 y:487598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0</w:t>
        <w:tab/>
        <w:t xml:space="preserve">KERAMIIKKAA, 4 kpl, 4.5 g, x:6979925.90 y:487598.1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1</w:t>
        <w:tab/>
        <w:t xml:space="preserve">KERAMIIKKAA, 1 kpl, 4.5 g, x:6979926.00 y:487598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2</w:t>
        <w:tab/>
        <w:t xml:space="preserve">KERAMIIKKAA, 1 kpl, 4.3 g, x:6979926.00 y:487598.4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3</w:t>
        <w:tab/>
        <w:t xml:space="preserve">KERAMIIKKAA, 1 kpl, 1.7 g, x:6979925.80 y:487598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4</w:t>
        <w:tab/>
        <w:t xml:space="preserve">KERAMIIKKAA, 1 kpl, 1.6 g, x:6979926.40 y:487598.6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5</w:t>
        <w:tab/>
        <w:t xml:space="preserve">KERAMIIKKAA, 1 kpl, 30.3 g, x:6979926.20 y:487598.60 z:102.3, kerros: 5. Mitat: 65x42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6</w:t>
        <w:tab/>
        <w:t xml:space="preserve">KERAMIIKKAA, 1 kpl, 1 g, x:6979926.00 y:487598.6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7</w:t>
        <w:tab/>
        <w:t xml:space="preserve">KVARTSI-ISKOS, 1 kpl, 12.2 g, x:6979926.30 y:487598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8</w:t>
        <w:tab/>
        <w:t xml:space="preserve">KVARTSI-ISKOS, 1 kpl, 1.4 g, x:6979926.50 y:487598.7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9</w:t>
        <w:tab/>
        <w:t xml:space="preserve">KVARTSI-ISKOKSIA, 5 kpl, 4.4 g, x:6979926.60 y:487598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0</w:t>
        <w:tab/>
        <w:t xml:space="preserve">PALANUTTA LUUTA, 4 kpl, 0.6 g, x:6979926.10 y:487598.1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1</w:t>
        <w:tab/>
        <w:t xml:space="preserve">PALANUTTA LUUTA, 12 kpl, 0.8 g, x:6979925.60 y:487598.8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2</w:t>
        <w:tab/>
        <w:t xml:space="preserve">KERAMIIKKAA, 10 kpl, 12.7 g, x:6979925.40 y:487598.9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3</w:t>
        <w:tab/>
        <w:t xml:space="preserve">PALANUTTA SAVEA, 1 kpl, 7 g, x:6979925.50 y:487599.1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5</w:t>
        <w:tab/>
        <w:t xml:space="preserve">KVARTSI-ISKOKSIA, 9 kpl, 6.7 g, x:6979925.60 y:487598.9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6</w:t>
        <w:tab/>
        <w:t xml:space="preserve">KERAMIIKKAA, 1 kpl, 2 g, x:6979923.70 y:487598.8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7</w:t>
        <w:tab/>
        <w:t xml:space="preserve">KERAMIIKKAA, 5 kpl, 1.9 g, x:6979923.40 y:487599.6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8</w:t>
        <w:tab/>
        <w:t xml:space="preserve">PALANUTTA LUUTA, 1 kpl, 0.1 g, x:6979923.40 y:487599.5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9</w:t>
        <w:tab/>
        <w:t xml:space="preserve">KVARTSI-ISKOKSIA, 2 kpl, 0.3 g, x:6979923.50 y:487599.7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0</w:t>
        <w:tab/>
        <w:t xml:space="preserve">KERAMIIKKAA, 1 kpl, 1.4 g, x:6979925.10 y:487600.0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1</w:t>
        <w:tab/>
        <w:t xml:space="preserve">KERAMIIKKAA, 5 kpl, 3.2 g, x:6979925.30 y:487599.9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2</w:t>
        <w:tab/>
        <w:t xml:space="preserve">KERAMIIKKAA, 1 kpl, 13 g, x:6979925.50 y:487599.9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3</w:t>
        <w:tab/>
        <w:t xml:space="preserve">KERAMIIKKAA, 2 kpl, 2.2 g, x:6979924.90 y:487600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4</w:t>
        <w:tab/>
        <w:t xml:space="preserve">KERAMIIKKAA, 3 kpl, 2.8 g, x:6979925.40 y:487600.1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5</w:t>
        <w:tab/>
        <w:t xml:space="preserve">KERAMIIKKAA, 1 kpl, 1.3 g, x:6979925.40 y:487599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6</w:t>
        <w:tab/>
        <w:t xml:space="preserve">KERAMIIKKAA, 8 kpl, 10.7 g, x:6979925.50 y:487599.8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7</w:t>
        <w:tab/>
        <w:t xml:space="preserve">KERAMIIKKAA, 2 kpl, 10.7 g, x:6979925.50 y:487600.1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8</w:t>
        <w:tab/>
        <w:t xml:space="preserve">KERAMIIKKAA, 2 kpl, 11.2 g, x:6979925.60 y:487600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9</w:t>
        <w:tab/>
        <w:t xml:space="preserve">KERAMIIKKAA, 2 kpl, 2.2 g, x:6979925.60 y:487600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0</w:t>
        <w:tab/>
        <w:t xml:space="preserve">KVARTSI-ISKOS, 1 kpl, 1.8 g, x:6979925.40 y:487599.6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1</w:t>
        <w:tab/>
        <w:t xml:space="preserve">KVARTSI-ISKOKSIA, 2 kpl, 0.4 g, x:6979925.30 y:487599.9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2</w:t>
        <w:tab/>
        <w:t xml:space="preserve">KVARTSI-ISKOS, 1 kpl, 0.9 g, x:6979925.20 y:487600.2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3</w:t>
        <w:tab/>
        <w:t xml:space="preserve">KVARTSI-ISKOS, 1 kpl, 0.1 g, x:6979925.60 y:487600.2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4</w:t>
        <w:tab/>
        <w:t xml:space="preserve">KVARTSI-ISKOS, 1 kpl, 0.4 g, x:6979925.50 y:487599.9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5</w:t>
        <w:tab/>
        <w:t xml:space="preserve">KVARTSI-ISKOS, 1 kpl, 1.4 g, x:6979925.40 y:487600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6</w:t>
        <w:tab/>
        <w:t xml:space="preserve">PALANUTTA LUUTA, 2 kpl, 0.1 g, x:6979925.40 y:487600.1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7</w:t>
        <w:tab/>
        <w:t xml:space="preserve">PALANUTTA LUUTA, 3 kpl, 0.1 g, x:6979925.50 y:487599.8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8</w:t>
        <w:tab/>
        <w:t xml:space="preserve">PALANUTTA LUUTA, 3 kpl, 0.7 g, x:6979925.60 y:487600.0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9</w:t>
        <w:tab/>
        <w:t xml:space="preserve">KERAMIIKKAA, 1 kpl, 2.7 g, x:6979927.10 y:487597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0</w:t>
        <w:tab/>
        <w:t xml:space="preserve">KERAMIIKKAA, 4 kpl, 5.6 g, x:6979926.90 y:487597.3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1</w:t>
        <w:tab/>
        <w:t xml:space="preserve">KERAMIIKKAA, 4 kpl, 4 g, x:6979926.60 y:487597.3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2</w:t>
        <w:tab/>
        <w:t xml:space="preserve">KERAMIIKKAA, 6 kpl, 1.5 g, x:6979926.90 y:487597.7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3</w:t>
        <w:tab/>
        <w:t xml:space="preserve">PALANUTTA SAVEA, 2 kpl, 0.8 g, x:6979926.80 y:487597.9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4</w:t>
        <w:tab/>
        <w:t xml:space="preserve">KERAMIIKKAA, 4 kpl, 3.8 g, x:6979926.60 y:487597.9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5</w:t>
        <w:tab/>
        <w:t xml:space="preserve">KVARTSI-ISKOKSIA, 2 kpl, 4 g, x:6979926.90 y:487597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6</w:t>
        <w:tab/>
        <w:t xml:space="preserve">KVARTSIESINEEN KATKELMA, 1 kpl, 0.4 g, x:6979926.70 y:487597.40 z:102.29, kerros: 5. Mitat: 13x13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7</w:t>
        <w:tab/>
        <w:t xml:space="preserve">KVARTSI-ISKOKSIA, 2 kpl, 0.1 g, x:6979926.90 y:487597.8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8</w:t>
        <w:tab/>
        <w:t xml:space="preserve">KVARTSI-ISKOS, 1 kpl, 0.1 g, x:6979926.80 y:487598.0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9</w:t>
        <w:tab/>
        <w:t xml:space="preserve">KVARTSI-ISKOS, 1 kpl, 0.3 g, x:6979926.40 y:487597.8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0</w:t>
        <w:tab/>
        <w:t xml:space="preserve">PALANUTTA LUUTA, 1 kpl, 0.1 g, x:6979927.00 y:487597.7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1</w:t>
        <w:tab/>
        <w:t xml:space="preserve">PALANUTTA LUUTA, 2 kpl, 0.1 g, x:6979927.00 y:487597.9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2</w:t>
        <w:tab/>
        <w:t xml:space="preserve">PALANUTTA LUUTA, 1 kpl, 0.1 g, x:6979925.70 y:487600.1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3</w:t>
        <w:tab/>
        <w:t xml:space="preserve">PALANUTTA LUUTA, 5 kpl, 0.3 g, x:6979925.50 y:487599.5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4</w:t>
        <w:tab/>
        <w:t xml:space="preserve">PALANUTTA LUUTA, 4 kpl, 0.3 g, x:6979926.00 y:487599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5</w:t>
        <w:tab/>
        <w:t xml:space="preserve">KERAMIIKKAA, 13 kpl, 22.8 g, x:6979925.90 y:487600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6</w:t>
        <w:tab/>
        <w:t xml:space="preserve">KERAMIIKKAA, 8 kpl, 9.4 g, x:6979925.80 y:487599.7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7</w:t>
        <w:tab/>
        <w:t xml:space="preserve">KERAMIIKKAA, 2 kpl, 24.3 g, x:6979925.60 y:487599.6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8</w:t>
        <w:tab/>
        <w:t xml:space="preserve">PALANUTTA SAVEA, 1 kpl, 4.5 g, x:6979925.60 y:487599.6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9</w:t>
        <w:tab/>
        <w:t xml:space="preserve">KERAMIIKKAA, 8 kpl, 8.9 g, x:6979925.50 y:487599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0</w:t>
        <w:tab/>
        <w:t xml:space="preserve">KERAMIIKKAA, 1 kpl, 13.5 g, x:6979925.70 y:487599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1</w:t>
        <w:tab/>
        <w:t xml:space="preserve">KERAMIIKKAA, 1 kpl, 1.8 g, x:6979926.20 y:487599.1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2</w:t>
        <w:tab/>
        <w:t xml:space="preserve">PALANUTTA SAVEA, 1 kpl, 1.3 g, x:6979926.20 y:487599.1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3</w:t>
        <w:tab/>
        <w:t xml:space="preserve">KERAMIIKKAA, 7 kpl, 8.3 g, x:6979925.90 y:487598.7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4</w:t>
        <w:tab/>
        <w:t xml:space="preserve">PALANUTTA SAVEA, 1 kpl, 3.5 g, x:6979926.20 y:487598.5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5</w:t>
        <w:tab/>
        <w:t xml:space="preserve">KERAMIIKKAA, 2 kpl, 10.3 g, x:6979927.70 y:487598.90 z:102.1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6</w:t>
        <w:tab/>
        <w:t xml:space="preserve">PALANUTTA SAVEA, 1 kpl, 0.4 g, x:6979928.30 y:487599.0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7</w:t>
        <w:tab/>
        <w:t xml:space="preserve">KVARTSI-ISKOS, 1 kpl, 0.9 g, x:6979928.20 y:487598.9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8</w:t>
        <w:tab/>
        <w:t xml:space="preserve">KVARTSI-ISKOKSIA, 2 kpl, 0.3 g, x:6979927.90 y:487599.00 z:102.1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9</w:t>
        <w:tab/>
        <w:t xml:space="preserve">KVARTSI-ISKOKSIA, 3 kpl, 0.3 g, x:6979927.20 y:487598.7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0</w:t>
        <w:tab/>
        <w:t xml:space="preserve">KVARTSI-ISKOS, 1 kpl, 0.1 g, x:6979926.80 y:487598.8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1</w:t>
        <w:tab/>
        <w:t xml:space="preserve">KVARTSI-ISKOS, 1 kpl, 0.1 g, x:6979927.40 y:487599.1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2</w:t>
        <w:tab/>
        <w:t xml:space="preserve">KVARTSI-ISKOKSIA, 2 kpl, 0.1 g, x:6979927.40 y:487599.6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3</w:t>
        <w:tab/>
        <w:t xml:space="preserve">KVARTSI-ISKOS, 1 kpl, 0.1 g, x:6979927.10 y:487599.7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4</w:t>
        <w:tab/>
        <w:t xml:space="preserve">PALANUTTA LUUTA, 1 kpl, 0.5 g, x:6979928.20 y:487599.1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5</w:t>
        <w:tab/>
        <w:t xml:space="preserve">PALANUTTA LUUTA, 2 kpl, 0.1 g, x:6979927.60 y:487599.0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6</w:t>
        <w:tab/>
        <w:t xml:space="preserve">PALANUTTA LUUTA, 1 kpl, 0.1 g, x:6979927.30 y:487599.1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7</w:t>
        <w:tab/>
        <w:t xml:space="preserve">KVARTSI-ISKOS, 1 kpl, 0.1 g, x:6979927.10 y:487598.6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8</w:t>
        <w:tab/>
        <w:t xml:space="preserve">KVARTSI-ISKOKSIA, 2 kpl, 0.3 g, x:6979927.10 y:487599.1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9</w:t>
        <w:tab/>
        <w:t xml:space="preserve">KVARTSI-ISKOKSIA, 2 kpl, 3.8 g, x:6979926.70 y:487598.9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0</w:t>
        <w:tab/>
        <w:t xml:space="preserve">KVARTSI-ISKOS, 1 kpl, 5.3 g, x:6979926.10 y:487599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1</w:t>
        <w:tab/>
        <w:t xml:space="preserve">KVARTSI-ISKOS, 1 kpl, 1.9 g, x:6979926.00 y:487599.2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2</w:t>
        <w:tab/>
        <w:t xml:space="preserve">KVARTSI-ISKOS, 1 kpl, 0.9 g, x:6979926.00 y:487599.0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3</w:t>
        <w:tab/>
        <w:t xml:space="preserve">KVARTSI-ISKOKSIA, 10 kpl, 6.8 g, x:6979925.70 y:487599.3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4</w:t>
        <w:tab/>
        <w:t xml:space="preserve">KVARTSI-ISKOKSIA, 3 kpl, 4.4 g, x:6979925.70 y:487599.8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5</w:t>
        <w:tab/>
        <w:t xml:space="preserve">KVARTSI-ISKOKSIA, 2 kpl, 2.7 g, x:6979925.80 y:487599.9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6</w:t>
        <w:tab/>
        <w:t xml:space="preserve">PALANUTTA LUUTA, 1 kpl, 0.1 g, x:6979925.90 y:487599.5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7</w:t>
        <w:tab/>
        <w:t xml:space="preserve">KERAMIIKKAA, 1 kpl, 1.1 g, x:6979926.20 y:487598.8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8</w:t>
        <w:tab/>
        <w:t xml:space="preserve">KERAMIIKKAA, 1 kpl, 2 g, x:6979926.40 y:487599.1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9</w:t>
        <w:tab/>
        <w:t xml:space="preserve">PALANUTTA SAVEA, 1 kpl, 0.9 g, x:6979927.50 y:487599.7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0</w:t>
        <w:tab/>
        <w:t xml:space="preserve">PALANUTTA LUUTA, 1 kpl, 0.1 g, x:6979927.70 y:487599.8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1</w:t>
        <w:tab/>
        <w:t xml:space="preserve">KERAMIIKKAA, 1 kpl, 0.3 g, x:6979928.00 y:487599.7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2</w:t>
        <w:tab/>
        <w:t xml:space="preserve">KERAMIIKKAA, 20 kpl, 11.3 g, x:6979929.90 y:487598.8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3</w:t>
        <w:tab/>
        <w:t xml:space="preserve">KVARTSI-ISKOS, 1 kpl, 0.1 g, x:6979929.90 y:487599.0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4</w:t>
        <w:tab/>
        <w:t xml:space="preserve">PALANUTTA SAVEA, 1 kpl, 1.3 g, x:6979932.10 y:487598.5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5</w:t>
        <w:tab/>
        <w:t xml:space="preserve">KERAMIIKKAA, 1 kpl, 0.8 g, x:6979924.70 y:487600.0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6</w:t>
        <w:tab/>
        <w:t xml:space="preserve">KERAMIIKKAA, 1 kpl, 0.5 g, x:6979924.70 y:487600.3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7</w:t>
        <w:tab/>
        <w:t xml:space="preserve">KERAMIIKKAA, 1 kpl, 0.6 g, x:6979924.50 y:487600.3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8</w:t>
        <w:tab/>
        <w:t xml:space="preserve">KERAMIIKKAA, 1 kpl, 0.5 g, x:6979924.30 y:487600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9</w:t>
        <w:tab/>
        <w:t xml:space="preserve">KVARTSI-ISKOS, 1 kpl, 0.1 g, x:6979924.60 y:487600.3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0</w:t>
        <w:tab/>
        <w:t xml:space="preserve">PALANUTTA LUUTA, 1 kpl, 0.1 g, x:6979924.40 y:487600.3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1</w:t>
        <w:tab/>
        <w:t xml:space="preserve">PALANUTTA LUUTA, 1 kpl, 0.1 g, x:6979923.90 y:487598.8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2</w:t>
        <w:tab/>
        <w:t xml:space="preserve">KERAMIIKKAA, 2 kpl, 0.6 g, x:6979923.90 y:487599.1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3</w:t>
        <w:tab/>
        <w:t xml:space="preserve">KERAMIIKKAA, 1 kpl, 1 g, x:6979921.20 y:487598.3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4</w:t>
        <w:tab/>
        <w:t xml:space="preserve">KERAMIIKKAA, 2 kpl, 0.5 g, x:6979921.00 y:487598.5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5</w:t>
        <w:tab/>
        <w:t xml:space="preserve">PALANUTTA SAVEA, 2 kpl, 0.6 g, x:6979920.90 y:487598.6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6</w:t>
        <w:tab/>
        <w:t xml:space="preserve">KERAMIIKKAA, 1 kpl, 9 g, x:6979920.50 y:487598.5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7</w:t>
        <w:tab/>
        <w:t xml:space="preserve">PALANUTTA SAVEA, 3 kpl, 1.5 g, x:6979920.20 y:487598.5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8</w:t>
        <w:tab/>
        <w:t xml:space="preserve">KERAMIIKKAA, 3 kpl, 0.8 g, x:6979919.80 y:487598.5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9</w:t>
        <w:tab/>
        <w:t xml:space="preserve">KERAMIIKKAA, 2 kpl, 1.4 g, x:6979919.90 y:487598.8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0</w:t>
        <w:tab/>
        <w:t xml:space="preserve">KERAMIIKKAA, 1 kpl, 0.8 g, x:6979920.10 y:487599.0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1</w:t>
        <w:tab/>
        <w:t xml:space="preserve">PALANUTTA LUUTA, 1 kpl, 0.1 g, x:6979919.90 y:487598.7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2</w:t>
        <w:tab/>
        <w:t xml:space="preserve">PALANUTTA LUUTA, 1 kpl, 0.1 g, x:6979920.70 y:487598.5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3</w:t>
        <w:tab/>
        <w:t xml:space="preserve">KVARTSI-ISKOS, 1 kpl, 0.1 g, x:6979920.90 y:487598.4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4</w:t>
        <w:tab/>
        <w:t xml:space="preserve">KVARTSI-ISKOS, 1 kpl, 16.9 g, x:6979921.50 y:487598.2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5</w:t>
        <w:tab/>
        <w:t xml:space="preserve">KVARTSI-ISKOKSIA, 2 kpl, 2.8 g, x:6979926.30 y:487600.1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6</w:t>
        <w:tab/>
        <w:t xml:space="preserve">KERAMIIKKAA, 3 kpl, 2.1 g, x:6979926.20 y:487600.1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7</w:t>
        <w:tab/>
        <w:t xml:space="preserve">PALANUTTA LUUTA, 1 kpl, 0.1 g, x:6979926.40 y:487599.9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8</w:t>
        <w:tab/>
        <w:t xml:space="preserve">KERAMIIKKAA, 1 kpl, 0.3 g, x:6979931.90 y:487595.9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9</w:t>
        <w:tab/>
        <w:t xml:space="preserve">KERAMIIKKAA, 1 kpl, 0.2 g, x:6979931.70 y:487595.5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0</w:t>
        <w:tab/>
        <w:t xml:space="preserve">KERAMIIKKAA, 1 kpl, 0.5 g, x:6979931.50 y:487595.9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1</w:t>
        <w:tab/>
        <w:t xml:space="preserve">KERAMIIKKAA, 1 kpl, 0.3 g, x:6979930.90 y:487597.9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2</w:t>
        <w:tab/>
        <w:t xml:space="preserve">KERAMIIKKAA, 4 kpl, 1.2 g, x:6979930.40 y:487598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3</w:t>
        <w:tab/>
        <w:t xml:space="preserve">KERAMIIKKAA, 1 kpl, 0.4 g, x:6979930.50 y:487598.5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4</w:t>
        <w:tab/>
        <w:t xml:space="preserve">KVARTSI-ISKOS, 1 kpl, 0.2 g, x:6979932.10 y:487597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5</w:t>
        <w:tab/>
        <w:t xml:space="preserve">KVARTSI-ISKOS, 1 kpl, 133.4 g, x:6979931.50 y:487596.5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6</w:t>
        <w:tab/>
        <w:t xml:space="preserve">PALANUTTA LUUTA, 1 kpl, 0.1 g, x:6979931.20 y:487596.4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7</w:t>
        <w:tab/>
        <w:t xml:space="preserve">PURUPIHKAA, 4 kpl, 0.8 g, x:6979931.50 y:487596.0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8</w:t>
        <w:tab/>
        <w:t xml:space="preserve">PALANUTTA LUUTA, 2 kpl, 0.1 g, x:6979930.50 y:487595.8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9</w:t>
        <w:tab/>
        <w:t xml:space="preserve">PALANUTTA LUUTA, 2 kpl, 0.1 g, x:6979930.50 y:487596.0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0</w:t>
        <w:tab/>
        <w:t xml:space="preserve">PALANUTTA LUUTA, 1 kpl, 0.1 g, x:6979930.00 y:487596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1</w:t>
        <w:tab/>
        <w:t xml:space="preserve">PALANUTTA LUUTA, 1 kpl, 0.1 g, x:6979930.00 y:487596.6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2</w:t>
        <w:tab/>
        <w:t xml:space="preserve">KERAMIIKKAA, 1 kpl, 0.3 g, x:6979930.20 y:487597.0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3</w:t>
        <w:tab/>
        <w:t xml:space="preserve">KERAMIIKKAA, 1 kpl, 0.4 g, x:6979930.40 y:487597.0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4</w:t>
        <w:tab/>
        <w:t xml:space="preserve">KERAMIIKKAA, 1 kpl, 0.1 g, x:6979930.10 y:487596.8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5</w:t>
        <w:tab/>
        <w:t xml:space="preserve">KERAMIIKKAA, 3 kpl, 1.7 g, x:6979930.40 y:487596.3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6</w:t>
        <w:tab/>
        <w:t xml:space="preserve">KERAMIIKKAA, 2 kpl, 0.3 g, x:6979930.10 y:487596.3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7</w:t>
        <w:tab/>
        <w:t xml:space="preserve">KERAMIIKKAA, 1 kpl, 0.1 g, x:6979930.50 y:487595.6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8</w:t>
        <w:tab/>
        <w:t xml:space="preserve">KERAMIIKKAA, 1 kpl, 0.2 g, x:6979930.00 y:487595.7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9</w:t>
        <w:tab/>
        <w:t xml:space="preserve">KERAMIIKKAA, 1 kpl, 0.1 g, x:6979929.70 y:487595.8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0</w:t>
        <w:tab/>
        <w:t xml:space="preserve">KVARTSI-ISKOS, 1 kpl, 0.2 g, x:6979930.00 y:487595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1</w:t>
        <w:tab/>
        <w:t xml:space="preserve">KVARTSI-ISKOS, 1 kpl, 0.4 g, x:6979930.10 y:487596.0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2</w:t>
        <w:tab/>
        <w:t xml:space="preserve">KVARTSI-ISKOKSIA, 2 kpl, 26.6 g, x:6979930.20 y:487596.5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3</w:t>
        <w:tab/>
        <w:t xml:space="preserve">KVARTSI-ISKOS, 1 kpl, 2.1 g, x:6979929.10 y:487596.3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4</w:t>
        <w:tab/>
        <w:t xml:space="preserve">KVARTSIESINEEN KATKELMA, 1 kpl, 2.8 g, x:6979929.50 y:487596.90 z:102.24, kerros: 5. Mitat: 23x18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5</w:t>
        <w:tab/>
        <w:t xml:space="preserve">KVARTSIESINEEN KATKELMA, 1 kpl, 0.7 g, x:6979929.70 y:487597.10 z:102.23, kerros: 5. Mitat: 18x12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6</w:t>
        <w:tab/>
        <w:t xml:space="preserve">KVARTSIESINEEN KATKELMA, 1 kpl, 0.6 g, x:6979929.60 y:487597.50 z:102.2, kerros: 5. Mitat: 15x11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7</w:t>
        <w:tab/>
        <w:t xml:space="preserve">KVARTSI-ISKOS, 1 kpl, 0.1 g, x:6979929.50 y:487597.90 z:102.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8</w:t>
        <w:tab/>
        <w:t xml:space="preserve">KVARTSI-ISKOS, 1 kpl, 0.1 g, x:6979929.50 y:487598.50 z:102.2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9</w:t>
        <w:tab/>
        <w:t xml:space="preserve">KVARTSI-ISKOS, 1 kpl, 1.2 g, x:6979930.50 y:487598.6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0</w:t>
        <w:tab/>
        <w:t xml:space="preserve">KVARTSI-ISKOS, 1 kpl, 0.4 g, x:6979930.40 y:487598.2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1</w:t>
        <w:tab/>
        <w:t xml:space="preserve">KVARTSI-ISKOS, 1 kpl, 2.3 g, x:6979930.40 y:487597.9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2</w:t>
        <w:tab/>
        <w:t xml:space="preserve">KVARTSIESINEEN KATKELMA, 1 kpl, 0.6 g, x:6979930.00 y:487597.40 z:102.22, kerros: 5. Mitat: 14x12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3</w:t>
        <w:tab/>
        <w:t xml:space="preserve">KVARTSI-ISKOS, 1 kpl, 0.1 g, x:6979930.30 y:487597.5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4</w:t>
        <w:tab/>
        <w:t xml:space="preserve">KERAMIIKKAA, 1 kpl, 2.6 g, x:6979930.50 y:487597.3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5</w:t>
        <w:tab/>
        <w:t xml:space="preserve">KERAMIIKKAA, 1 kpl, 1.7 g, x:6979930.40 y:487597.80 z:102.2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6</w:t>
        <w:tab/>
        <w:t xml:space="preserve">KERAMIIKKAA, 2 kpl, 1.8 g, x:6979930.50 y:487598.6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7</w:t>
        <w:tab/>
        <w:t xml:space="preserve">KERAMIIKKAA, 1 kpl, 0.8 g, x:6979930.80 y:487599.0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8</w:t>
        <w:tab/>
        <w:t xml:space="preserve">KERAMIIKKAA, 1 kpl, 24.2 g, x:6979930.60 y:487599.2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9</w:t>
        <w:tab/>
        <w:t xml:space="preserve">KERAMIIKKAA, 1 kpl, 14.1 g, x:6979930.30 y:487598.8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0</w:t>
        <w:tab/>
        <w:t xml:space="preserve">KERAMIIKKAA, 1 kpl, 1.6 g, x:6979930.00 y:487599.0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1</w:t>
        <w:tab/>
        <w:t xml:space="preserve">KERAMIIKKAA, 2 kpl, 1.1 g, x:6979929.80 y:487599.3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2</w:t>
        <w:tab/>
        <w:t xml:space="preserve">KERAMIIKKAA, 4 kpl, 3.3 g, x:6979930.30 y:487599.2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3</w:t>
        <w:tab/>
        <w:t xml:space="preserve">KERAMIIKKAA, 1 kpl, 0.5 g, x:6979929.90 y:487598.6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4</w:t>
        <w:tab/>
        <w:t xml:space="preserve">KERAMIIKKAA, 1 kpl, 1.8 g, x:6979930.00 y:487598.1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5</w:t>
        <w:tab/>
        <w:t xml:space="preserve">KERAMIIKKAA, 4 kpl, 11.6 g, x:6979929.40 y:487598.20 z:102.2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6</w:t>
        <w:tab/>
        <w:t xml:space="preserve">KERAMIIKKAA, 1 kpl, 1.3 g, x:6979930.10 y:487597.8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7</w:t>
        <w:tab/>
        <w:t xml:space="preserve">KVARTSIESINE, 1 kpl, 1 g, x:6979930.40 y:487597.80 z:102.24, kerros: 5. Mitat: 22x14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8</w:t>
        <w:tab/>
        <w:t xml:space="preserve">PALANUTTA LUUTA, 1 kpl, 0.1 g, x:6979930.40 y:487597.80 z:102.2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9</w:t>
        <w:tab/>
        <w:t xml:space="preserve">PALANUTTA LUUTA, 1 kpl, 0.1 g, x:6979930.80 y:487597.70 z:102.2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0</w:t>
        <w:tab/>
        <w:t xml:space="preserve">PALANUTTA LUUTA, 1 kpl, 0.2 g, x:6979930.40 y:487598.10 z:102.2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1</w:t>
        <w:tab/>
        <w:t xml:space="preserve">PALANUTTA LUUTA, 1 kpl, 0.1 g, x:6979930.50 y:487598.7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2</w:t>
        <w:tab/>
        <w:t xml:space="preserve">ASBESTIA, 1 kpl, 2.1 g, x:6979930.50 y:487598.8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3</w:t>
        <w:tab/>
        <w:t xml:space="preserve">ASBESTIA, 1 kpl, 8.4 g, x:6979929.80 y:487598.8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4</w:t>
        <w:tab/>
        <w:t xml:space="preserve">KERAMIIKKAA, 5 kpl, 2.8 g, x:6979929.40 y:487599.3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5</w:t>
        <w:tab/>
        <w:t xml:space="preserve">KERAMIIKKAA, 1 kpl, 0.2 g, x:6979929.20 y:487599.5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6</w:t>
        <w:tab/>
        <w:t xml:space="preserve">KERAMIIKKAA, 1 kpl, 1.2 g, x:6979923.50 y:487598.8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7</w:t>
        <w:tab/>
        <w:t xml:space="preserve">KERAMIIKKAA, 1 kpl, 0.2 g, x:6979923.40 y:487598.6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8</w:t>
        <w:tab/>
        <w:t xml:space="preserve">KERAMIIKKAA, 1 kpl, 0.1 g, x:6979922.70 y:487598.8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9</w:t>
        <w:tab/>
        <w:t xml:space="preserve">KERAMIIKKAA, 2 kpl, 0.4 g, x:6979923.50 y:487599.3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0</w:t>
        <w:tab/>
        <w:t xml:space="preserve">KERAMIIKKAA, 1 kpl, 0.5 g, x:6979923.80 y:487600.3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1</w:t>
        <w:tab/>
        <w:t xml:space="preserve">KERAMIIKKAA, 3 kpl, 1.6 g, x:6979923.40 y:487600.5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2</w:t>
        <w:tab/>
        <w:t xml:space="preserve">KERAMIIKKAA, 1 kpl, 2.6 g, x:6979922.90 y:487599.8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3</w:t>
        <w:tab/>
        <w:t xml:space="preserve">KERAMIIKKAA, 1 kpl, 0.4 g, x:6979923.10 y:487600.4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4</w:t>
        <w:tab/>
        <w:t xml:space="preserve">KERAMIIKKAA, 2 kpl, 0.9 g, x:6979922.60 y:487600.6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5</w:t>
        <w:tab/>
        <w:t xml:space="preserve">KERAMIIKKAA, 1 kpl, 0.3 g, x:6979922.10 y:487599.1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6</w:t>
        <w:tab/>
        <w:t xml:space="preserve">KERAMIIKKAA, 1 kpl, 1.1 g, x:6979922.10 y:487599.5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7</w:t>
        <w:tab/>
        <w:t xml:space="preserve">KVARTSI-ISKOS, 1 kpl, 0.1 g, x:6979922.00 y:487599.3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8</w:t>
        <w:tab/>
        <w:t xml:space="preserve">KVARTSIESINEEN KATKELMA, 1 kpl, 0.3 g, x:6979922.80 y:487599.60 z:102.4, kerros: 5. Mitat: 12x10x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9</w:t>
        <w:tab/>
        <w:t xml:space="preserve">KVARTSI-ISKOKSIA, 2 kpl, 1.3 g, x:6979923.40 y:487599.6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0</w:t>
        <w:tab/>
        <w:t xml:space="preserve">KVARTSI-ISKOS, 1 kpl, 0.3 g, x:6979924.40 y:487599.7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1</w:t>
        <w:tab/>
        <w:t xml:space="preserve">KVARTSI-ISKOS, 1 kpl, 0.3 g, x:6979923.80 y:487600.5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2</w:t>
        <w:tab/>
        <w:t xml:space="preserve">KVARTSI-ISKOKSIA, 2 kpl, 0.2 g, x:6979923.10 y:487600.7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3</w:t>
        <w:tab/>
        <w:t xml:space="preserve">KVARTSI-ISKOKSIA, 2 kpl, 0.3 g, x:6979923.00 y:487600.2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4</w:t>
        <w:tab/>
        <w:t xml:space="preserve">KVARTSI-ISKOKSIA, 5 kpl, 1.2 g, x:6979922.80 y:487600.1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5</w:t>
        <w:tab/>
        <w:t xml:space="preserve">KVARTSI-ISKOKSIA, 2 kpl, 0.1 g, x:6979922.60 y:487600.1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6</w:t>
        <w:tab/>
        <w:t xml:space="preserve">KVARTSI-ISKOS, 1 kpl, 0.1 g, x:6979921.90 y:487599.9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7</w:t>
        <w:tab/>
        <w:t xml:space="preserve">PALANUTTA LUUTA, 1 kpl, 0.1 g, x:6979921.80 y:487600.1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8</w:t>
        <w:tab/>
        <w:t xml:space="preserve">PALANUTTA LUUTA, 1 kpl, 0.1 g, x:6979922.30 y:487599.8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9</w:t>
        <w:tab/>
        <w:t xml:space="preserve">PALANUTTA LUUTA, 1 kpl, 0.1 g, x:6979922.60 y:487599.7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0</w:t>
        <w:tab/>
        <w:t xml:space="preserve">PALANUTTA LUUTA, 1 kpl, 0.1 g, x:6979923.00 y:487600.0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1</w:t>
        <w:tab/>
        <w:t xml:space="preserve">PALANUTTA LUUTA, 1 kpl, 0.1 g, x:6979923.30 y:487600.7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2</w:t>
        <w:tab/>
        <w:t xml:space="preserve">PALANUTTA LUUTA, 1 kpl, 0.1 g, x:6979923.70 y:487598.9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3</w:t>
        <w:tab/>
        <w:t xml:space="preserve">KERAMIIKKAA, 1 kpl, 0.5 g, x:6979920.40 y:487600.0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4</w:t>
        <w:tab/>
        <w:t xml:space="preserve">KERAMIIKKAA, 2 kpl, 8.5 g, x:6979920.20 y:487600.1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5</w:t>
        <w:tab/>
        <w:t xml:space="preserve">KERAMIIKKAA, 1 kpl, 5 g, x:6979919.90 y:487600.3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6</w:t>
        <w:tab/>
        <w:t xml:space="preserve">KERAMIIKKAA, 3 kpl, 2.6 g, x:6979919.40 y:487600.3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7</w:t>
        <w:tab/>
        <w:t xml:space="preserve">KERAMIIKKAA, 1 kpl, 0.9 g, x:6979919.30 y:487600.3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8</w:t>
        <w:tab/>
        <w:t xml:space="preserve">KERAMIIKKAA, 1 kpl, 8.1 g, x:6979919.10 y:487600.2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9</w:t>
        <w:tab/>
        <w:t xml:space="preserve">KERAMIIKKAA, 2 kpl, 3 g, x:6979919.10 y:487600.3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0</w:t>
        <w:tab/>
        <w:t xml:space="preserve">KERAMIIKKAA, 2 kpl, 0.2 g, x:6979918.90 y:487600.3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1</w:t>
        <w:tab/>
        <w:t xml:space="preserve">KERAMIIKKAA, 1 kpl, 0.6 g, x:6979918.80 y:487600.40 z:102.4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2</w:t>
        <w:tab/>
        <w:t xml:space="preserve">KERAMIIKKAA, 10 kpl, 4.8 g, x:6979918.80 y:487600.4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3</w:t>
        <w:tab/>
        <w:t xml:space="preserve">KERAMIIKKAA, 1 kpl, 1 g, x:6979918.80 y:487600.80 z:102.4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4</w:t>
        <w:tab/>
        <w:t xml:space="preserve">KVARTSI-ISKOS, 1 kpl, 2.1 g, x:6979918.90 y:487600.80 z:102.4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5</w:t>
        <w:tab/>
        <w:t xml:space="preserve">KERAMIIKKAA, 2 kpl, 0.9 g, x:6979918.80 y:487600.90 z:102.4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6</w:t>
        <w:tab/>
        <w:t xml:space="preserve">KERAMIIKKAA, 1 kpl, 1.8 g, x:6979918.90 y:487601.10 z:102.4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7</w:t>
        <w:tab/>
        <w:t xml:space="preserve">KERAMIIKKAA, 2 kpl, 0.9 g, x:6979918.90 y:487601.00 z:102.4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8</w:t>
        <w:tab/>
        <w:t xml:space="preserve">KERAMIIKKAA, 1 kpl, 0.7 g, x:6979919.30 y:487601.1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9</w:t>
        <w:tab/>
        <w:t xml:space="preserve">KERAMIIKKAA, 4 kpl, 0.9 g, x:6979919.30 y:487600.9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0</w:t>
        <w:tab/>
        <w:t xml:space="preserve">KERAMIIKKAA, 5 kpl, 0.9 g, x:6979919.20 y:487600.8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1</w:t>
        <w:tab/>
        <w:t xml:space="preserve">KERAMIIKKAA, 1 kpl, 0.5 g, x:6979920.10 y:487600.8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2</w:t>
        <w:tab/>
        <w:t xml:space="preserve">PALANUTTA SAVEA, 1 kpl, 0.1 g, x:6979920.10 y:487600.9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3</w:t>
        <w:tab/>
        <w:t xml:space="preserve">PALANUTTA LUUTA, 1 kpl, 0.1 g, x:6979920.30 y:487600.7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4</w:t>
        <w:tab/>
        <w:t xml:space="preserve">PALANUTTA LUUTA, 3 kpl, 0.1 g, x:6979920.00 y:487600.2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5</w:t>
        <w:tab/>
        <w:t xml:space="preserve">PALANUTTA LUUTA, 1 kpl, 0.1 g, x:6979919.80 y:487600.1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6</w:t>
        <w:tab/>
        <w:t xml:space="preserve">PALANUTTA LUUTA, 2 kpl, 0.1 g, x:6979918.80 y:487600.70 z:102.4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7</w:t>
        <w:tab/>
        <w:t xml:space="preserve">PALANUTTA LUUTA, 1 kpl, 0.1 g, x:6979918.70 y:487600.90 z:102.4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8</w:t>
        <w:tab/>
        <w:t xml:space="preserve">PALANUTTA LUUTA, 1 kpl, 0.1 g, x:6979919.00 y:487601.00 z:102.4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9</w:t>
        <w:tab/>
        <w:t xml:space="preserve">PALANUTTA LUUTA, 1 kpl, 0.1 g, x:6979919.00 y:487601.00 z:102.4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0</w:t>
        <w:tab/>
        <w:t xml:space="preserve">KVARTSI-ISKOS, 1 kpl, 0.2 g, x:6979919.30 y:487601.1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1</w:t>
        <w:tab/>
        <w:t xml:space="preserve">PALANUTTA LUUTA, 1 kpl, 0.1 g, x:6979919.30 y:487600.9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2</w:t>
        <w:tab/>
        <w:t xml:space="preserve">KVARTSI-ISKOS, 1 kpl, 7.3 g, x:6979919.70 y:487600.7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3</w:t>
        <w:tab/>
        <w:t xml:space="preserve">KVARTSI-ISKOS, 1 kpl, 0.2 g, x:6979919.30 y:487600.3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4</w:t>
        <w:tab/>
        <w:t xml:space="preserve">KVARTSIYTIMEN KATKELMA, 1 kpl, 2 g, x:6979919.30 y:487600.80 z:102.39, kerros: 5. Mitat: 18x15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5</w:t>
        <w:tab/>
        <w:t xml:space="preserve">KVARTSI-ISKOS, 1 kpl, 0.1 g, x:6979919.30 y:487600.8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6</w:t>
        <w:tab/>
        <w:t xml:space="preserve">KVARTSI-ISKOS, 1 kpl, 0.4 g, x:6979918.80 y:487600.60 z:102.4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7</w:t>
        <w:tab/>
        <w:t xml:space="preserve">PALANUTTA LUUTA, 1 kpl, 0.1 g, x:6979919.00 y:487601.20 z:102.4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8</w:t>
        <w:tab/>
        <w:t xml:space="preserve">PII-ISKOS, 1 kpl, 0.1 g, x:6979919.30 y:487600.9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9</w:t>
        <w:tab/>
        <w:t xml:space="preserve">HIOMAKIVI, 1 kpl, 230.8 g, x:6979918.90 y:487600.90 z:102.45, kerros: 5. Mitat: 103x70x1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0</w:t>
        <w:tab/>
        <w:t xml:space="preserve">HIOMAKIVI, 1 kpl, 36.7 g, x:6979919.80 y:487600.30 z:102.35, kerros: 5. Mitat: 86x70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1</w:t>
        <w:tab/>
        <w:t xml:space="preserve">PII-ISKOS, 1 kpl, 0.1 g, x:6979921.00 y:487598.00 z:102.3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2</w:t>
        <w:tab/>
        <w:t xml:space="preserve">KERAMIIKKAA, 1 kpl, 0.4 g, x:6979920.70 y:487598.1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3</w:t>
        <w:tab/>
        <w:t xml:space="preserve">KERAMIIKKAA, 1 kpl, 1.9 g, x:6979920.70 y:487597.7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4</w:t>
        <w:tab/>
        <w:t xml:space="preserve">KERAMIIKKAA, 2 kpl, 1.2 g, x:6979921.50 y:487597.0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5</w:t>
        <w:tab/>
        <w:t xml:space="preserve">SAVIESINEEN KATKELMA, 1 kpl, 1.8 g, x:6979921.50 y:487597.00 z:102.39, kerros: 5. Mitat: 22x18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6</w:t>
        <w:tab/>
        <w:t xml:space="preserve">KERAMIIKKAA, 6 kpl, 9.8 g, x:6979921.10 y:487597.1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7</w:t>
        <w:tab/>
        <w:t xml:space="preserve">PALANUTTA SAVEA, 2 kpl, 3.2 g, x:6979921.00 y:487596.5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8</w:t>
        <w:tab/>
        <w:t xml:space="preserve">KERAMIIKKAA, 3 kpl, 3.5 g, x:6979921.00 y:487596.50 z:102.3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9</w:t>
        <w:tab/>
        <w:t xml:space="preserve">KERAMIIKKAA, 1 kpl, 0.5 g, x:6979920.70 y:487597.1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0</w:t>
        <w:tab/>
        <w:t xml:space="preserve">KERAMIIKKAA, 1 kpl, 0.7 g, x:6979920.60 y:487596.7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1</w:t>
        <w:tab/>
        <w:t xml:space="preserve">TALKKIA, 8 kpl, 1.1 g, x:6979920.50 y:487596.4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2</w:t>
        <w:tab/>
        <w:t xml:space="preserve">KVARTSIITTI-ISKOS, 1 kpl, 8.9 g, x:6979920.60 y:487597.6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3</w:t>
        <w:tab/>
        <w:t xml:space="preserve">KVARTSIESINE, 1 kpl, 6.5 g, x:6979920.30 y:487597.70 z:102.35, kerros: 5. Mitat: 32x20x8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4</w:t>
        <w:tab/>
        <w:t xml:space="preserve">KVARTSIITTI-ISKOKSIA, 2 kpl, 4 g, x:6979920.30 y:487597.7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5</w:t>
        <w:tab/>
        <w:t xml:space="preserve">KVARTSIESINE, 1 kpl, 1 g, x:6979919.40 y:487597.20 z:102.33, kerros: 5. Mitat: 20x18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6</w:t>
        <w:tab/>
        <w:t xml:space="preserve">PALANUTTA LUUTA, 1 kpl, 0.1 g, x:6979919.60 y:487597.1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7</w:t>
        <w:tab/>
        <w:t xml:space="preserve">PALANUTTA LUUTA, 1 kpl, 0.1 g, x:6979919.50 y:487596.9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8</w:t>
        <w:tab/>
        <w:t xml:space="preserve">PALANUTTA LUUTA, 1 kpl, 0.2 g, x:6979920.60 y:487596.8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9</w:t>
        <w:tab/>
        <w:t xml:space="preserve">PALANUTTA LUUTA, 1 kpl, 0.1 g, x:6979921.10 y:487597.0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0</w:t>
        <w:tab/>
        <w:t xml:space="preserve">PALANUTTA LUUTA, 1 kpl, 0.1 g, x:6979921.60 y:487596.80 z:102.4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1</w:t>
        <w:tab/>
        <w:t xml:space="preserve">PALANUTTA LUUTA, 2 kpl, 0.5 g, x:6979920.90 y:487598.1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2</w:t>
        <w:tab/>
        <w:t xml:space="preserve">PALANUTTA LUUTA, 1 kpl, 0.1 g, x:6979919.80 y:487597.7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3</w:t>
        <w:tab/>
        <w:t xml:space="preserve">PALANUTTA LUUTA, 1 kpl, 0.1 g, x:6979918.90 y:487598.00 z:102.32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4</w:t>
        <w:tab/>
        <w:t xml:space="preserve">PALANUTTA LUUTA, 7 kpl, 0.5 g, x:6979918.80 y:487598.2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5</w:t>
        <w:tab/>
        <w:t xml:space="preserve">KVARTSIITTI-ISKOS, 1 kpl, 3.3 g, x:6979918.70 y:487598.3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6</w:t>
        <w:tab/>
        <w:t xml:space="preserve">PALANUTTA SAVEA, 3 kpl, 1.5 g, x:6979919.40 y:487597.8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7</w:t>
        <w:tab/>
        <w:t xml:space="preserve">KERAMIIKKAA, 1 kpl, 1 g, x:6979919.80 y:487597.8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8</w:t>
        <w:tab/>
        <w:t xml:space="preserve">KERAMIIKKAA, 1 kpl, 8.9 g, x:6979920.20 y:487597.90 z:102.3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9</w:t>
        <w:tab/>
        <w:t xml:space="preserve">KERAMIIKKAA, 1 kpl, 0.3 g, x:6979920.70 y:487597.60 z:102.36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0</w:t>
        <w:tab/>
        <w:t xml:space="preserve">KERAMIIKKAA, 1 kpl, 0.4 g, x:6979918.40 y:487596.60 z:102.31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1</w:t>
        <w:tab/>
        <w:t xml:space="preserve">KERAMIIKKAA, 1 kpl, 0.1 g, x:6979919.30 y:487597.0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2</w:t>
        <w:tab/>
        <w:t xml:space="preserve">PALANUTTA LUUTA, 1 kpl, 0.1 g, x:6979918.60 y:487597.70 z:102.2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3</w:t>
        <w:tab/>
        <w:t xml:space="preserve">PALANUTTA LUUTA, 1 kpl, 0.4 g, x:6979918.60 y:487597.60 z:102.28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4</w:t>
        <w:tab/>
        <w:t xml:space="preserve">PALANUTTA LUUTA, 1 kpl, 0.1 g, x:6979930.30 y:487595.8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5</w:t>
        <w:tab/>
        <w:t xml:space="preserve">KERAMIIKKAA, 2 kpl, 0.5 g, x:6979930.30 y:487596.0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6</w:t>
        <w:tab/>
        <w:t xml:space="preserve">PALANUTTA LUUTA, 3 kpl, 0.5 g, x:6979929.20 y:487597.6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7</w:t>
        <w:tab/>
        <w:t xml:space="preserve">KERAMIIKKAA, 2 kpl, 0.4 g, x:6979930.70 y:487597.8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8</w:t>
        <w:tab/>
        <w:t xml:space="preserve">KERAMIIKKAA, 3 kpl, 1.9 g, x:6979930.60 y:487598.3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9</w:t>
        <w:tab/>
        <w:t xml:space="preserve">KERAMIIKKAA, 22 kpl, 124.8 g, x:6979930.10 y:487599.0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0</w:t>
        <w:tab/>
        <w:t xml:space="preserve">KERAMIIKKAA, 3 kpl, 1.8 g, x:6979930.00 y:487598.9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1</w:t>
        <w:tab/>
        <w:t xml:space="preserve">KERAMIIKKAA, 1 kpl, 1 g, x:6979929.30 y:487599.3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2</w:t>
        <w:tab/>
        <w:t xml:space="preserve">PALANUTTA LUUTA, 1 kpl, 0.1 g, x:6979928.90 y:487598.5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3</w:t>
        <w:tab/>
        <w:t xml:space="preserve">KERAMIIKKAA, 1 kpl, 0.7 g, x:6979928.30 y:487598.30 z:102.1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4</w:t>
        <w:tab/>
        <w:t xml:space="preserve">PALANUTTA SAVEA, 1 kpl, 1 g, x:6979928.70 y:487598.00 z:102.14, kerros: 6. Mitat: 17x14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5</w:t>
        <w:tab/>
        <w:t xml:space="preserve">KERAMIIKKAA, 2 kpl, 5 g, x:6979927.80 y:487597.8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6</w:t>
        <w:tab/>
        <w:t xml:space="preserve">KVARTSI-ISKOS, 1 kpl, 0.3 g, x:6979927.80 y:487597.0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7</w:t>
        <w:tab/>
        <w:t xml:space="preserve">KVARTSI-ISKOKSIA, 5 kpl, 1.8 g, x:6979928.10 y:487597.4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8</w:t>
        <w:tab/>
        <w:t xml:space="preserve">KVARTSI-ISKOKSIA, 5 kpl, 0.5 g, x:6979927.90 y:487597.5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9</w:t>
        <w:tab/>
        <w:t xml:space="preserve">KVARTSI-ISKOKSIA, 6 kpl, 1.4 g, x:6979927.90 y:487597.7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0</w:t>
        <w:tab/>
        <w:t xml:space="preserve">KVARTSI-ISKOKSIA, 6 kpl, 2.7 g, x:6979928.40 y:487597.4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1</w:t>
        <w:tab/>
        <w:t xml:space="preserve">KVARTSI-ISKOS, 1 kpl, 0.1 g, x:6979928.90 y:487597.3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2</w:t>
        <w:tab/>
        <w:t xml:space="preserve">KVARTSI-ISKOKSIA, 16 kpl, 4.1 g, x:6979928.40 y:487597.8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3</w:t>
        <w:tab/>
        <w:t xml:space="preserve">KVARTSIESINE, 1 kpl, 1.7 g, x:6979928.10 y:487597.90 z:102.15, kerros: 6. Mitat: 21x17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4</w:t>
        <w:tab/>
        <w:t xml:space="preserve">KVARTSI-ISKOS, 1 kpl, 0.1 g, x:6979928.10 y:487597.9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5</w:t>
        <w:tab/>
        <w:t xml:space="preserve">KVARTSI-ISKOS, 1 kpl, 0.2 g, x:6979929.20 y:487598.4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6</w:t>
        <w:tab/>
        <w:t xml:space="preserve">KVARTSI-ISKOKSIA, 3 kpl, 0.5 g, x:6979929.00 y:487598.5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7</w:t>
        <w:tab/>
        <w:t xml:space="preserve">KVARTSI-ISKOS, 1 kpl, 0.1 g, x:6979929.40 y:487598.9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8</w:t>
        <w:tab/>
        <w:t xml:space="preserve">KVARTSI-ISKOS, 1 kpl, 0.2 g, x:6979928.30 y:487598.50 z:102.1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9</w:t>
        <w:tab/>
        <w:t xml:space="preserve">KVARTSI-ISKOS, 1 kpl, 0.1 g, x:6979928.70 y:487598.9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0</w:t>
        <w:tab/>
        <w:t xml:space="preserve">KVARTSIESINEEN KATKELMA, 1 kpl, 0.7 g, x:6979930.20 y:487599.00 z:102.22, kerros: 6. Mitat: 19x9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1</w:t>
        <w:tab/>
        <w:t xml:space="preserve">KVARTSIESINEEN KATKELMA, 1 kpl, 0.9 g, x:6979930.20 y:487599.0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2</w:t>
        <w:tab/>
        <w:t xml:space="preserve">KVARTSI-ISKOS, 1 kpl, 0.3 g, x:6979930.60 y:487598.4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3</w:t>
        <w:tab/>
        <w:t xml:space="preserve">KVARTSI-ISKOS, 1 kpl, 0.7 g, x:6979930.70 y:487597.7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4</w:t>
        <w:tab/>
        <w:t xml:space="preserve">KVARTSI-ISKOS, 1 kpl, 0.3 g, x:6979930.10 y:487597.2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5</w:t>
        <w:tab/>
        <w:t xml:space="preserve">KVARTSI-ISKOS, 1 kpl, 0.5 g, x:6979930.00 y:487596.1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6</w:t>
        <w:tab/>
        <w:t xml:space="preserve">PIIESINEEN KATKELMA, 1 kpl, 0.5 g, x:6979929.80 y:487596.10 z:102.2, kerros: 6. Mitat: 18x10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7</w:t>
        <w:tab/>
        <w:t xml:space="preserve">PALANUTTA LUUTA, 2 kpl, 0.2 g, x:6979928.20 y:487597.4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8</w:t>
        <w:tab/>
        <w:t xml:space="preserve">PALANUTTA LUUTA, 3 kpl, 0.6 g, x:6979927.90 y:487597.5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9</w:t>
        <w:tab/>
        <w:t xml:space="preserve">PALANUTTA LUUTA, 4 kpl, 0.5 g, x:6979927.90 y:487597.7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0</w:t>
        <w:tab/>
        <w:t xml:space="preserve">PALANUTTA LUUTA, 5 kpl, 0.4 g, x:6979928.30 y:487597.9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1</w:t>
        <w:tab/>
        <w:t xml:space="preserve">PALANUTTA LUUTA, 7 kpl, 0.7 g, x:6979928.40 y:487597.8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2</w:t>
        <w:tab/>
        <w:t xml:space="preserve">PALANUTTA LUUTA, 2 kpl, 0.2 g, x:6979928.80 y:487598.00 z:102.1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3</w:t>
        <w:tab/>
        <w:t xml:space="preserve">PALANUTTA LUUTA, 5 kpl, 0.6 g, x:6979929.00 y:487597.8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4</w:t>
        <w:tab/>
        <w:t xml:space="preserve">PALANUTTA LUUTA, 2 kpl, 0.3 g, x:6979929.00 y:487598.4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5</w:t>
        <w:tab/>
        <w:t xml:space="preserve">PALANUTTA LUUTA, 1 kpl, 0.1 g, x:6979928.60 y:487598.5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6</w:t>
        <w:tab/>
        <w:t xml:space="preserve">KERAMIIKKAA, 6 kpl, 1.7 g, x:6979930.30 y:487598.3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7</w:t>
        <w:tab/>
        <w:t xml:space="preserve">KERAMIIKKAA, 1 kpl, 0.2 g, x:6979929.90 y:487597.9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8</w:t>
        <w:tab/>
        <w:t xml:space="preserve">KERAMIIKKAA, 3 kpl, 21.9 g, x:6979928.00 y:487596.8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9</w:t>
        <w:tab/>
        <w:t xml:space="preserve">KVARTSIESINE, 1 kpl, 4.3 g, x:6979927.40 y:487596.30 z:102.16, kerros: 6. Mitat: 33x17x8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0</w:t>
        <w:tab/>
        <w:t xml:space="preserve">KVARTSI-ISKOKSIA, 2 kpl, 8.1 g, x:6979927.40 y:487596.3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1</w:t>
        <w:tab/>
        <w:t xml:space="preserve">KERAMIIKKAA, 1 kpl, 3.5 g, x:6979927.20 y:487596.8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2</w:t>
        <w:tab/>
        <w:t xml:space="preserve">PALANUTTA SAVEA, 1 kpl, 3.2 g, x:6979927.20 y:487596.8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3</w:t>
        <w:tab/>
        <w:t xml:space="preserve">KERAMIIKKAA, 1 kpl, 0.8 g, x:6979926.30 y:487597.4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4</w:t>
        <w:tab/>
        <w:t xml:space="preserve">SAVIESINEEN KATKELMA, 1 kpl, 0.7 g, x:6979925.40 y:487597.90 z:102.29, kerros: 6. Mitat: 18x13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5</w:t>
        <w:tab/>
        <w:t xml:space="preserve">KERAMIIKKAA, 1 kpl, 0.6 g, x:6979925.20 y:487597.9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6</w:t>
        <w:tab/>
        <w:t xml:space="preserve">PALANUTTA SAVEA, 1 kpl, 0.8 g, x:6979924.90 y:487597.9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7</w:t>
        <w:tab/>
        <w:t xml:space="preserve">KERAMIIKKAA, 2 kpl, 2 g, x:6979925.10 y:487597.00 z:102.3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8</w:t>
        <w:tab/>
        <w:t xml:space="preserve">KERAMIIKKAA, 1 kpl, 0.2 g, x:6979924.40 y:487597.9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9</w:t>
        <w:tab/>
        <w:t xml:space="preserve">KERAMIIKKAA, 1 kpl, 2.4 g, x:6979925.00 y:487598.2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0</w:t>
        <w:tab/>
        <w:t xml:space="preserve">KERAMIIKKAA, 2 kpl, 4.5 g, x:6979925.20 y:487598.5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1</w:t>
        <w:tab/>
        <w:t xml:space="preserve">KERAMIIKKAA, 1 kpl, 1.7 g, x:6979925.00 y:487598.9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2</w:t>
        <w:tab/>
        <w:t xml:space="preserve">KERAMIIKKAA, 1 kpl, 0.4 g, x:6979924.50 y:487599.7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3</w:t>
        <w:tab/>
        <w:t xml:space="preserve">KERAMIIKKAA, 2 kpl, 6 g, x:6979924.60 y:487599.9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4</w:t>
        <w:tab/>
        <w:t xml:space="preserve">KERAMIIKKAA, 4 kpl, 5.6 g, x:6979924.50 y:487600.0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5</w:t>
        <w:tab/>
        <w:t xml:space="preserve">KERAMIIKKAA, 2 kpl, 6.1 g, x:6979924.60 y:487600.1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6</w:t>
        <w:tab/>
        <w:t xml:space="preserve">KERAMIIKKAA, 1 kpl, 3.9 g, x:6979924.60 y:487600.5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7</w:t>
        <w:tab/>
        <w:t xml:space="preserve">KERAMIIKKAA, 1 kpl, 3.8 g, x:6979925.00 y:487600.4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8</w:t>
        <w:tab/>
        <w:t xml:space="preserve">KERAMIIKKAA, 7 kpl, 13.7 g, x:6979925.20 y:487600.3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9</w:t>
        <w:tab/>
        <w:t xml:space="preserve">KERAMIIKKAA, 6 kpl, 6.2 g, x:6979925.60 y:487599.4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0</w:t>
        <w:tab/>
        <w:t xml:space="preserve">KERAMIIKKAA, 1 kpl, 3.1 g, x:6979925.60 y:487600.1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1</w:t>
        <w:tab/>
        <w:t xml:space="preserve">KERAMIIKKAA, 3 kpl, 22.6 g, x:6979926.60 y:487599.70 z:102.1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2</w:t>
        <w:tab/>
        <w:t xml:space="preserve">KERAMIIKKAA, 1 kpl, 1.1 g, x:6979927.20 y:487599.70 z:102.1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3</w:t>
        <w:tab/>
        <w:t xml:space="preserve">KERAMIIKKAA, 2 kpl, 1.5 g, x:6979927.70 y:487599.80 z:102.1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4</w:t>
        <w:tab/>
        <w:t xml:space="preserve">KERAMIIKKAA, 1 kpl, 0.8 g, x:6979928.20 y:487599.3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5</w:t>
        <w:tab/>
        <w:t xml:space="preserve">KERAMIIKKAA, 2 kpl, 0.9 g, x:6979927.60 y:487598.3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6</w:t>
        <w:tab/>
        <w:t xml:space="preserve">KERAMIIKKAA, 4 kpl, 6.6 g, x:6979927.90 y:487597.8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7</w:t>
        <w:tab/>
        <w:t xml:space="preserve">KERAMIIKKAA, 3 kpl, 19.3 g, x:6979927.40 y:487598.70 z:102.14, kerros: 6. Mitat: 48x27x10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8</w:t>
        <w:tab/>
        <w:t xml:space="preserve">KVARTSI-ISKOKSIA, 9 kpl, 36.4 g, x:6979927.40 y:487597.7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9</w:t>
        <w:tab/>
        <w:t xml:space="preserve">KVARTSI-ISKOKSIA, 5 kpl, 0.7 g, x:6979927.60 y:487597.7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0</w:t>
        <w:tab/>
        <w:t xml:space="preserve">KVARTSI-ISKOKSIA, 2 kpl, 0.6 g, x:6979928.10 y:487597.7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1</w:t>
        <w:tab/>
        <w:t xml:space="preserve">KVARTSI-ISKOKSIA, 7 kpl, 1 g, x:6979928.00 y:487598.2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2</w:t>
        <w:tab/>
        <w:t xml:space="preserve">KVARTSI-ISKOKSIA, 7 kpl, 5.2 g, x:6979928.20 y:487598.4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3</w:t>
        <w:tab/>
        <w:t xml:space="preserve">KVARTSI-ISKOKSIA, 4 kpl, 0.7 g, x:6979927.80 y:487598.5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4</w:t>
        <w:tab/>
        <w:t xml:space="preserve">KVARTSI-ISKOKSIA, 4 kpl, 0.4 g, x:6979927.60 y:487598.2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5</w:t>
        <w:tab/>
        <w:t xml:space="preserve">KVARTSI-ISKOKSIA, 2 kpl, 1.3 g, x:6979927.40 y:487598.3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6</w:t>
        <w:tab/>
        <w:t xml:space="preserve">KVARTSI-ISKOKSIA, 4 kpl, 1.2 g, x:6979927.50 y:487598.80 z:102.1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7</w:t>
        <w:tab/>
        <w:t xml:space="preserve">KVARTSI-ISKOS, 1 kpl, 0.8 g, x:6979928.10 y:487599.6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8</w:t>
        <w:tab/>
        <w:t xml:space="preserve">KVARTSI-ISKOKSIA, 3 kpl, 2.5 g, x:6979927.60 y:487599.5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9</w:t>
        <w:tab/>
        <w:t xml:space="preserve">KVARTSI-ISKOKSIA, 2 kpl, 2.6 g, x:6979927.00 y:487599.80 z:102.1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0</w:t>
        <w:tab/>
        <w:t xml:space="preserve">KVARTSI-ISKOKSIA, 3 kpl, 5 g, x:6979926.70 y:487600.00 z:102.1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1</w:t>
        <w:tab/>
        <w:t xml:space="preserve">KVARTSI-ISKOKSIA, 11 kpl, 2.5 g, x:6979926.40 y:487599.8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2</w:t>
        <w:tab/>
        <w:t xml:space="preserve">KVARTSI-ISKOKSIA, 30 kpl, 16.6 g, x:6979926.00 y:487599.7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3</w:t>
        <w:tab/>
        <w:t xml:space="preserve">KVARTSI-ISKOS, 1 kpl, 2.4 g, x:6979925.00 y:487600.4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4</w:t>
        <w:tab/>
        <w:t xml:space="preserve">KVARTSI-ISKOKSIA, 2 kpl, 0.9 g, x:6979924.60 y:487600.3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5</w:t>
        <w:tab/>
        <w:t xml:space="preserve">KVARTSI-ISKOKSIA, 2 kpl, 0.6 g, x:6979924.60 y:487600.0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6</w:t>
        <w:tab/>
        <w:t xml:space="preserve">KVARTSI-ISKOKSIA, 2 kpl, 1.2 g, x:6979924.50 y:487599.1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7</w:t>
        <w:tab/>
        <w:t xml:space="preserve">KVARTSI-ISKOKSIA, 3 kpl, 0.2 g, x:6979924.50 y:487598.9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8</w:t>
        <w:tab/>
        <w:t xml:space="preserve">KVARTSI-ISKOKSIA, 2 kpl, 0.6 g, x:6979924.50 y:487598.7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9</w:t>
        <w:tab/>
        <w:t xml:space="preserve">KVARTSI-ISKOS, 1 kpl, 0.5 g, x:6979924.40 y:487598.3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0</w:t>
        <w:tab/>
        <w:t xml:space="preserve">PALANUTTA LUUTA, 1 kpl, 0.1 g, x:6979924.20 y:487597.10 z:102.3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1</w:t>
        <w:tab/>
        <w:t xml:space="preserve">KVARTSI-ISKOS, 1 kpl, 0.1 g, x:6979924.20 y:487597.20 z:102.3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2</w:t>
        <w:tab/>
        <w:t xml:space="preserve">KVARTSIITTI-ISKOS, 1 kpl, 3.7 g, x:6979924.30 y:487597.60 z:102.3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3</w:t>
        <w:tab/>
        <w:t xml:space="preserve">KVARTSI-ISKOS, 1 kpl, 9.5 g, x:6979924.90 y:487597.9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4</w:t>
        <w:tab/>
        <w:t xml:space="preserve">KVARTSI-ISKOKSIA, 6 kpl, 8.2 g, x:6979925.20 y:487598.00 z:102.2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5</w:t>
        <w:tab/>
        <w:t xml:space="preserve">KVARTSI-ISKOKSIA, 2 kpl, 0.4 g, x:6979925.30 y:487597.90 z:102.2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6</w:t>
        <w:tab/>
        <w:t xml:space="preserve">KVARTSI-ISKOKSIA, 2 kpl, 1.5 g, x:6979925.90 y:487597.9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7</w:t>
        <w:tab/>
        <w:t xml:space="preserve">KVARTSIITTIYTIMEN KATKELMA, 1 kpl, 28.6 g, x:6979926.30 y:487597.30 z:102.24, kerros: 6. Mitat: 58x50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8</w:t>
        <w:tab/>
        <w:t xml:space="preserve">KVARTSI-ISKOKSIA, 9 kpl, 40.5 g, x:6979926.50 y:487596.8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9</w:t>
        <w:tab/>
        <w:t xml:space="preserve">KVARTSI-ISKOKSIA, 8 kpl, 54.1 g, x:6979927.00 y:487596.7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0</w:t>
        <w:tab/>
        <w:t xml:space="preserve">KVARTSIESINE, 1 kpl, 2.3 g, x:6979927.00 y:487596.70 z:102.2, kerros: 6. Mitat: 22x18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1</w:t>
        <w:tab/>
        <w:t xml:space="preserve">KVARTSI-ISKOS, 1 kpl, 241.5 g, x:6979927.50 y:487596.6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2</w:t>
        <w:tab/>
        <w:t xml:space="preserve">KVARTSI-ISKOKSIA, 3 kpl, 3.3 g, x:6979927.00 y:487597.4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3</w:t>
        <w:tab/>
        <w:t xml:space="preserve">KVARTSI-ISKOKSIA, 3 kpl, 16.7 g, x:6979926.80 y:487597.5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4</w:t>
        <w:tab/>
        <w:t xml:space="preserve">KVARTSIESINEEN KATKELMA, 1 kpl, 2.7 g, x:6979926.80 y:487597.50 z:102.22, kerros: 6. Mitat: 33x15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5</w:t>
        <w:tab/>
        <w:t xml:space="preserve">KVARTSI-ISKOKSIA, 2 kpl, 6.9 g, x:6979926.50 y:487597.7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6</w:t>
        <w:tab/>
        <w:t xml:space="preserve">KVARTSI-ISKOKSIA, 3 kpl, 0.8 g, x:6979926.40 y:487598.0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7</w:t>
        <w:tab/>
        <w:t xml:space="preserve">KVARTSI-ISKOKSIA, 17 kpl, 4.9 g, x:6979926.00 y:487598.2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8</w:t>
        <w:tab/>
        <w:t xml:space="preserve">KVARTSI-ISKOKSIA, 4 kpl, 2.3 g, x:6979925.80 y:487598.8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9</w:t>
        <w:tab/>
        <w:t xml:space="preserve">KVARTSI-ISKOKSIA, 7 kpl, 11.5 g, x:6979926.40 y:487598.4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0</w:t>
        <w:tab/>
        <w:t xml:space="preserve">KVARTSI-ISKOKSIA, 24 kpl, 7.1 g, x:6979926.00 y:487598.6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1</w:t>
        <w:tab/>
        <w:t xml:space="preserve">KVARTSIYTIMEN KATKELMA, 1 kpl, 3.8 g, x:6979926.20 y:487598.80 z:102.21, kerros: 6. Mitat: 24x17x10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2</w:t>
        <w:tab/>
        <w:t xml:space="preserve">KVARTSI-ISKOKSIA, 22 kpl, 14 g, x:6979926.20 y:487598.8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3</w:t>
        <w:tab/>
        <w:t xml:space="preserve">KVARTSI-ISKOKSIA, 4 kpl, 3.8 g, x:6979926.50 y:487598.9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4</w:t>
        <w:tab/>
        <w:t xml:space="preserve">KVARTSI-ISKOKSIA, 26 kpl, 5.1 g, x:6979926.70 y:487598.7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5</w:t>
        <w:tab/>
        <w:t xml:space="preserve">KVARTSI-ISKOKSIA, 3 kpl, 1.6 g, x:6979926.70 y:487598.3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6</w:t>
        <w:tab/>
        <w:t xml:space="preserve">KVARTSI-ISKOKSIA, 11 kpl, 6.4 g, x:6979926.90 y:487598.5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7</w:t>
        <w:tab/>
        <w:t xml:space="preserve">KVARTSI-ISKOKSIA, 12 kpl, 4.8 g, x:6979926.90 y:487598.80 z:102.1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8</w:t>
        <w:tab/>
        <w:t xml:space="preserve">PALANUTTA LUUTA, 2 kpl, 0.2 g, x:6979927.50 y:487599.10 z:102.1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9</w:t>
        <w:tab/>
        <w:t xml:space="preserve">PALANUTTA LUUTA, 1 kpl, 0.2 g, x:6979927.80 y:487598.50 z:102.1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0</w:t>
        <w:tab/>
        <w:t xml:space="preserve">PALANUTTA LUUTA, 2 kpl, 0.1 g, x:6979928.20 y:487598.4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1</w:t>
        <w:tab/>
        <w:t xml:space="preserve">PALANUTTA LUUTA, 5 kpl, 0.3 g, x:6979928.00 y:487598.2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2</w:t>
        <w:tab/>
        <w:t xml:space="preserve">PALANUTTA LUUTA, 4 kpl, 0.1 g, x:6979927.90 y:487597.8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3</w:t>
        <w:tab/>
        <w:t xml:space="preserve">PALANUTTA LUUTA, 1 kpl, 0.2 g, x:6979927.70 y:487598.2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4</w:t>
        <w:tab/>
        <w:t xml:space="preserve">PALANUTTA LUUTA, 2 kpl, 0.1 g, x:6979927.30 y:487598.3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5</w:t>
        <w:tab/>
        <w:t xml:space="preserve">PALANUTTA LUUTA, 2 kpl, 0.4 g, x:6979926.50 y:487597.7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6</w:t>
        <w:tab/>
        <w:t xml:space="preserve">PALANUTTA LUUTA, 1 kpl, 0.5 g, x:6979925.90 y:487597.2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7</w:t>
        <w:tab/>
        <w:t xml:space="preserve">PALANUTTA LUUTA, 1 kpl, 0.1 g, x:6979924.90 y:487597.7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8</w:t>
        <w:tab/>
        <w:t xml:space="preserve">PALANUTTA LUUTA, 1 kpl, 0.2 g, x:6979924.40 y:487597.6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9</w:t>
        <w:tab/>
        <w:t xml:space="preserve">PALANUTTA LUUTA, 1 kpl, 0.2 g, x:6979923.60 y:487598.30 z:102.3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0</w:t>
        <w:tab/>
        <w:t xml:space="preserve">PALANUTTA LUUTA, 1 kpl, 0.1 g, x:6979924.50 y:487598.4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1</w:t>
        <w:tab/>
        <w:t xml:space="preserve">PALANUTTA LUUTA, 1 kpl, 0.1 g, x:6979923.60 y:487599.0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2</w:t>
        <w:tab/>
        <w:t xml:space="preserve">PALANUTTA LUUTA, 1 kpl, 0.2 g, x:6979923.30 y:487599.6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3</w:t>
        <w:tab/>
        <w:t xml:space="preserve">PALANUTTA LUUTA, 1 kpl, 0.3 g, x:6979923.30 y:487600.00 z:102.2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4</w:t>
        <w:tab/>
        <w:t xml:space="preserve">PALANUTTA LUUTA, 1 kpl, 0.3 g, x:6979923.00 y:487598.60 z:102.3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5</w:t>
        <w:tab/>
        <w:t xml:space="preserve">PALANUTTA LUUTA, 3 kpl, 0.4 g, x:6979924.50 y:487600.0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6</w:t>
        <w:tab/>
        <w:t xml:space="preserve">PALANUTTA LUUTA, 1 kpl, 0.2 g, x:6979925.00 y:487599.9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7</w:t>
        <w:tab/>
        <w:t xml:space="preserve">PALANUTTA LUUTA, 2 kpl, 0.3 g, x:6979925.00 y:487599.6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8</w:t>
        <w:tab/>
        <w:t xml:space="preserve">PALANUTTA LUUTA, 1 kpl, 0.1 g, x:6979924.60 y:487599.4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9</w:t>
        <w:tab/>
        <w:t xml:space="preserve">PALANUTTA LUUTA, 1 kpl, 0.1 g, x:6979924.40 y:487599.0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0</w:t>
        <w:tab/>
        <w:t xml:space="preserve">PALANUTTA LUUTA, 2 kpl, 0.2 g, x:6979924.90 y:487599.1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1</w:t>
        <w:tab/>
        <w:t xml:space="preserve">PALANUTTA LUUTA, 3 kpl, 0.4 g, x:6979925.30 y:487599.0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2</w:t>
        <w:tab/>
        <w:t xml:space="preserve">PALANUTTA LUUTA, 16 kpl, 1.1 g, x:6979925.40 y:487598.5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3</w:t>
        <w:tab/>
        <w:t xml:space="preserve">PALANUTTA LUUTA, 2 kpl, 1.1 g, x:6979925.10 y:487598.5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4</w:t>
        <w:tab/>
        <w:t xml:space="preserve">PALANUTTA LUUTA, 7 kpl, 0.3 g, x:6979925.70 y:487598.6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5</w:t>
        <w:tab/>
        <w:t xml:space="preserve">PALANUTTA LUUTA, 2 kpl, 0.2 g, x:6979925.90 y:487598.9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6</w:t>
        <w:tab/>
        <w:t xml:space="preserve">PALANUTTA LUUTA, 1 kpl, 0.3 g, x:6979926.40 y:487599.60 z:102.1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7</w:t>
        <w:tab/>
        <w:t xml:space="preserve">PALANUTTA LUUTA, 3 kpl, 0.3 g, x:6979926.20 y:487598.9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8</w:t>
        <w:tab/>
        <w:t xml:space="preserve">PALANUTTA LUUTA, 9 kpl, 0.9 g, x:6979926.00 y:487598.6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9</w:t>
        <w:tab/>
        <w:t xml:space="preserve">PALANUTTA LUUTA, 1 kpl, 0.1 g, x:6979926.30 y:487598.4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0</w:t>
        <w:tab/>
        <w:t xml:space="preserve">PALANUTTA LUUTA, 1 kpl, 0.1 g, x:6979926.30 y:487598.0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1</w:t>
        <w:tab/>
        <w:t xml:space="preserve">PALANUTTA LUUTA, 3 kpl, 0.1 g, x:6979926.00 y:487598.2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2</w:t>
        <w:tab/>
        <w:t xml:space="preserve">PALANUTTA LUUTA, 7 kpl, 0.7 g, x:6979925.40 y:487597.9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3</w:t>
        <w:tab/>
        <w:t xml:space="preserve">PIIYDIN, 1 kpl, 7.4 g, x:6979925.10 y:487597.00 z:102.32, kerros: 6. Mitat: 24x22x1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4</w:t>
        <w:tab/>
        <w:t xml:space="preserve">KIVIESINEEN KATKELMA, 1 kpl, 19.4 g, x:6979925.90 y:487598.00 z:102.25, kerros: 6. Mitat: 49x27x1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5</w:t>
        <w:tab/>
        <w:t xml:space="preserve">KERAMIIKKAA, 2 kpl, 3.5 g, x:6979925.90 y:487597.9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6</w:t>
        <w:tab/>
        <w:t xml:space="preserve">KERAMIIKKAA, 2 kpl, 2.2 g, x:6979926.00 y:487598.20 z:102.2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7</w:t>
        <w:tab/>
        <w:t xml:space="preserve">KERAMIIKKAA, 1 kpl, 8.2 g, x:6979926.20 y:487598.1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8</w:t>
        <w:tab/>
        <w:t xml:space="preserve">KERAMIIKKAA, 18 kpl, 15.7 g, x:6979926.40 y:487598.0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9</w:t>
        <w:tab/>
        <w:t xml:space="preserve">KERAMIIKKAA, 6 kpl, 5 g, x:6979926.60 y:487597.6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0</w:t>
        <w:tab/>
        <w:t xml:space="preserve">KERAMIIKKAA, 3 kpl, 3.5 g, x:6979926.80 y:487597.5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1</w:t>
        <w:tab/>
        <w:t xml:space="preserve">KERAMIIKKAA, 3 kpl, 1.7 g, x:6979927.00 y:487597.4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2</w:t>
        <w:tab/>
        <w:t xml:space="preserve">KERAMIIKKAA, 1 kpl, 0.1 g, x:6979927.60 y:487597.8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3</w:t>
        <w:tab/>
        <w:t xml:space="preserve">KERAMIIKKAA, 3 kpl, 2.6 g, x:6979926.90 y:487598.5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4</w:t>
        <w:tab/>
        <w:t xml:space="preserve">KERAMIIKKAA, 6 kpl, 6.9 g, x:6979926.70 y:487598.3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5</w:t>
        <w:tab/>
        <w:t xml:space="preserve">KERAMIIKKAA, 4 kpl, 1.8 g, x:6979926.40 y:487598.4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6</w:t>
        <w:tab/>
        <w:t xml:space="preserve">KERAMIIKKAA, 10 kpl, 11.9 g, x:6979926.10 y:487598.60 z:102.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7</w:t>
        <w:tab/>
        <w:t xml:space="preserve">KERAMIIKKAA, 4 kpl, 2.5 g, x:6979926.20 y:487598.8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8</w:t>
        <w:tab/>
        <w:t xml:space="preserve">KERAMIIKKAA, 3 kpl, 2.2 g, x:6979925.90 y:487598.9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9</w:t>
        <w:tab/>
        <w:t xml:space="preserve">PALANUTTA SAVEA, 1 kpl, 1.1 g, x:6979927.80 y:487599.50 z:102.1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0</w:t>
        <w:tab/>
        <w:t xml:space="preserve">KERAMIIKKAA, 1 kpl, 0.5 g, x:6979924.90 y:487599.0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1</w:t>
        <w:tab/>
        <w:t xml:space="preserve">KERAMIIKKAA, 2 kpl, 1.6 g, x:6979925.00 y:487599.8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2</w:t>
        <w:tab/>
        <w:t xml:space="preserve">KERAMIIKKAA, 1 kpl, 0.7 g, x:6979924.50 y:487599.2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3</w:t>
        <w:tab/>
        <w:t xml:space="preserve">KERAMIIKKAA, 1 kpl, 6.9 g, x:6979923.70 y:487599.60 z:102.2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4</w:t>
        <w:tab/>
        <w:t xml:space="preserve">PALANUTTA SAVEA, 1 kpl, 1.7 g, x:6979923.60 y:487598.20 z:102.3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5</w:t>
        <w:tab/>
        <w:t xml:space="preserve">KERAMIIKKAA, 2 kpl, 8.9 g, x:6979923.60 y:487597.80 z:102.3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6</w:t>
        <w:tab/>
        <w:t xml:space="preserve">KERAMIIKKAA, 1 kpl, 0.7 g, x:6979924.40 y:487598.3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7</w:t>
        <w:tab/>
        <w:t xml:space="preserve">KERAMIIKKAA, 1 kpl, 3.5 g, x:6979924.90 y:487597.7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8</w:t>
        <w:tab/>
        <w:t xml:space="preserve">KIVILAJI-ISKOS, 1 kpl, 0.2 g, x:6979927.40 y:487598.30 z:102.1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9</w:t>
        <w:tab/>
        <w:t xml:space="preserve">KIVILAJI-ISKOKSIA, 3 kpl, 1.4 g, x:6979926.20 y:487598.9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0</w:t>
        <w:tab/>
        <w:t xml:space="preserve">KVARTSI-ISKOKSIA, 6 kpl, 1.8 g, x:6979926.10 y:487599.30 z:102.1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1</w:t>
        <w:tab/>
        <w:t xml:space="preserve">KVARTSI-ISKOKSIA, 10 kpl, 3.2 g, x:6979925.90 y:487599.00 z:102.19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2</w:t>
        <w:tab/>
        <w:t xml:space="preserve">KVARTSI-ISKOS, 1 kpl, 2.6 g, x:6979925.40 y:487598.90 z:102.2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3</w:t>
        <w:tab/>
        <w:t xml:space="preserve">KVARTSI-ISKOKSIA, 14 kpl, 9.2 g, x:6979925.20 y:487598.7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4</w:t>
        <w:tab/>
        <w:t xml:space="preserve">KVARTSI-ISKOKSIA, 2 kpl, 0.5 g, x:6979925.10 y:487598.5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5</w:t>
        <w:tab/>
        <w:t xml:space="preserve">KVARTSI-ISKOKSIA, 4 kpl, 3.8 g, x:6979925.00 y:487598.9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6</w:t>
        <w:tab/>
        <w:t xml:space="preserve">KVARTSI-ISKOKSIA, 5 kpl, 2.3 g, x:6979925.10 y:487599.3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7</w:t>
        <w:tab/>
        <w:t xml:space="preserve">KVARTSI-ISKOKSIA, 5 kpl, 1 g, x:6979924.90 y:487599.1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8</w:t>
        <w:tab/>
        <w:t xml:space="preserve">KVARTSI-ISKOKSIA, 2 kpl, 0.3 g, x:6979924.60 y:487599.4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9</w:t>
        <w:tab/>
        <w:t xml:space="preserve">KVARTSI-ISKOKSIA, 2 kpl, 1.3 g, x:6979925.00 y:487599.6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0</w:t>
        <w:tab/>
        <w:t xml:space="preserve">KVARTSI-ISKOS, 1 kpl, 0.8 g, x:6979925.00 y:487600.1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1</w:t>
        <w:tab/>
        <w:t xml:space="preserve">PII-ISKOS, 1 kpl, 0.1 g, x:6979923.50 y:487598.40 z:102.3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2</w:t>
        <w:tab/>
        <w:t xml:space="preserve">PALANUTTA LUUTA, 1 kpl, 0.8 g, x:6979925.40 y:487598.6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3</w:t>
        <w:tab/>
        <w:t xml:space="preserve">PALANUTTA LUUTA, 1 kpl, 0.1 g, x:6979925.00 y:487598.90 z:102.2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4</w:t>
        <w:tab/>
        <w:t xml:space="preserve">KERAMIIKKAA, 7 kpl, 10 g, x:6979923.00 y:487599.7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5</w:t>
        <w:tab/>
        <w:t xml:space="preserve">KERAMIIKKAA, 2 kpl, 1.3 g, x:6979919.30 y:487600.4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6</w:t>
        <w:tab/>
        <w:t xml:space="preserve">KERAMIIKKAA, 1 kpl, 0.2 g, x:6979919.10 y:487600.3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7</w:t>
        <w:tab/>
        <w:t xml:space="preserve">KERAMIIKKAA, 14 kpl, 10.6 g, x:6979918.80 y:487600.3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8</w:t>
        <w:tab/>
        <w:t xml:space="preserve">KERAMIIKKAA, 5 kpl, 6.6 g, x:6979918.80 y:487600.60 z:102.3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9</w:t>
        <w:tab/>
        <w:t xml:space="preserve">KERAMIIKKAA, 1 kpl, 0.3 g, x:6979918.80 y:487600.80 z:102.3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0</w:t>
        <w:tab/>
        <w:t xml:space="preserve">KERAMIIKKAA, 2 kpl, 1.1 g, x:6979919.10 y:487600.70 z:102.32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1</w:t>
        <w:tab/>
        <w:t xml:space="preserve">KVARTSI-ISKOKSIA, 2 kpl, 0.1 g, x:6979918.80 y:487600.30 z:102.3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2</w:t>
        <w:tab/>
        <w:t xml:space="preserve">KVARTSI-ISKOS, 1 kpl, 4.7 g, x:6979919.80 y:487601.1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3</w:t>
        <w:tab/>
        <w:t xml:space="preserve">KVARTSI-ISKOS, 1 kpl, 0.1 g, x:6979920.00 y:487600.1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4</w:t>
        <w:tab/>
        <w:t xml:space="preserve">KVARTSI-ISKOS, 1 kpl, 1.2 g, x:6979920.50 y:487600.6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5</w:t>
        <w:tab/>
        <w:t xml:space="preserve">PALANUTTA LUUTA, 5 kpl, 0.5 g, x:6979918.80 y:487600.60 z:102.3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6</w:t>
        <w:tab/>
        <w:t xml:space="preserve">PALANUTTA LUUTA, 1 kpl, 0.4 g, x:6979918.80 y:487600.30 z:102.3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7</w:t>
        <w:tab/>
        <w:t xml:space="preserve">KERAMIIKKAA, 11 kpl, 4.5 g, x:6979919.20 y:487600.4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8</w:t>
        <w:tab/>
        <w:t xml:space="preserve">KERAMIIKKAA, 1 kpl, 0.3 g, x:6979918.80 y:487599.1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9</w:t>
        <w:tab/>
        <w:t xml:space="preserve">KERAMIIKKAA, 2 kpl, 8.9 g, x:6979919.30 y:487599.1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0</w:t>
        <w:tab/>
        <w:t xml:space="preserve">KERAMIIKKAA, 1 kpl, 0.2 g, x:6979919.00 y:487599.1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1</w:t>
        <w:tab/>
        <w:t xml:space="preserve">KERAMIIKKAA, 1 kpl, 1.5 g, x:6979919.00 y:487599.1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2</w:t>
        <w:tab/>
        <w:t xml:space="preserve">KERAMIIKKAA, 7 kpl, 19.1 g, x:6979918.80 y:487598.8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3</w:t>
        <w:tab/>
        <w:t xml:space="preserve">KERAMIIKKAA, 2 kpl, 0.5 g, x:6979918.70 y:487598.5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4</w:t>
        <w:tab/>
        <w:t xml:space="preserve">KERAMIIKKAA, 1 kpl, 0.6 g, x:6979921.40 y:487596.60 z:102.31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5</w:t>
        <w:tab/>
        <w:t xml:space="preserve">ASBESTIA, 1 kpl, 0.1 g, x:6979921.10 y:487596.7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6</w:t>
        <w:tab/>
        <w:t xml:space="preserve">PALANUTTA LUUTA, 1 kpl, 0.1 g, x:6979921.30 y:487597.3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7</w:t>
        <w:tab/>
        <w:t xml:space="preserve">PALANUTTA LUUTA, 1 kpl, 0.1 g, x:6979920.00 y:487597.4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8</w:t>
        <w:tab/>
        <w:t xml:space="preserve">PALANUTTA LUUTA, 3 kpl, 0.1 g, x:6979919.50 y:487598.5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9</w:t>
        <w:tab/>
        <w:t xml:space="preserve">PALANUTTA LUUTA, 2 kpl, 0.1 g, x:6979919.20 y:487598.8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0</w:t>
        <w:tab/>
        <w:t xml:space="preserve">PALANUTTA LUUTA, 2 kpl, 0.3 g, x:6979919.00 y:487598.5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1</w:t>
        <w:tab/>
        <w:t xml:space="preserve">PALANUTTA LUUTA, 2 kpl, 0.1 g, x:6979918.80 y:487598.80 z:102.25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2</w:t>
        <w:tab/>
        <w:t xml:space="preserve">KVARTSI-ISKOS, 1 kpl, 0.4 g, x:6979921.50 y:487598.2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3</w:t>
        <w:tab/>
        <w:t xml:space="preserve">KVARTSI-ISKOS, 1 kpl, 0.3 g, x:6979921.40 y:487597.6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4</w:t>
        <w:tab/>
        <w:t xml:space="preserve">KERAMIIKKAA, 1 kpl, 1.6 g, x:6979921.20 y:487598.10 z:102.26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5</w:t>
        <w:tab/>
        <w:t xml:space="preserve">KERAMIIKKAA, 1 kpl, 0.2 g, x:6979922.10 y:487599.3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6</w:t>
        <w:tab/>
        <w:t xml:space="preserve">KVARTSI-ISKOS, 1 kpl, 0.9 g, x:6979922.50 y:487599.2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7</w:t>
        <w:tab/>
        <w:t xml:space="preserve">KVARTSI-ISKOS, 1 kpl, 0.1 g, x:6979923.50 y:487600.60 z:102.24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8</w:t>
        <w:tab/>
        <w:t xml:space="preserve">KVARTSI-ISKOS, 1 kpl, 0.7 g, x:6979922.90 y:487600.30 z:102.3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9</w:t>
        <w:tab/>
        <w:t xml:space="preserve">KVARTSI-ISKOS, 1 kpl, 16.8 g, x:6979922.20 y:487600.5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0</w:t>
        <w:tab/>
        <w:t xml:space="preserve">KVARTSI-ISKOKSIA, 2 kpl, 0.5 g, x:6979922.00 y:487599.8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1</w:t>
        <w:tab/>
        <w:t xml:space="preserve">KVARTSI-ISKOS, 1 kpl, 0.2 g, x:6979922.10 y:487599.30 z:102.28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2</w:t>
        <w:tab/>
        <w:t xml:space="preserve">KERAMIIKKAA, 4 kpl, 0.4 g, x:6979922.10 y:487599.40 z:102.27, kerros: 6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3</w:t>
        <w:tab/>
        <w:t xml:space="preserve">KIVIESINE, 1 kpl, 14.2 g, x:6979922.10 y:487600.30 z:102.28, kerros: 6. Mitat: 59x31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4</w:t>
        <w:tab/>
        <w:t xml:space="preserve">KVARTSI-ISKOS, 1 kpl, 0.6 g, x:6979929.10 y:487596.1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5</w:t>
        <w:tab/>
        <w:t xml:space="preserve">KVARTSI-ISKOKSIA, 2 kpl, 1.2 g, x:6979929.80 y:487597.9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6</w:t>
        <w:tab/>
        <w:t xml:space="preserve">KERAMIIKKAA, 3 kpl, 0.4 g, x:6979930.40 y:487599.3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7</w:t>
        <w:tab/>
        <w:t xml:space="preserve">KERAMIIKKAA, 4 kpl, 0.7 g, x:6979930.30 y:487599.0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8</w:t>
        <w:tab/>
        <w:t xml:space="preserve">PALANUTTA SAVEA, 1 kpl, 3.7 g, x:6979930.00 y:487598.4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9</w:t>
        <w:tab/>
        <w:t xml:space="preserve">PALANUTTA SAVEA, 1 kpl, 0.1 g, x:6979929.60 y:487596.0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0</w:t>
        <w:tab/>
        <w:t xml:space="preserve">KERAMIIKKAA, 1 kpl, 0.2 g, x:6979928.50 y:487599.40 z:102.0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1</w:t>
        <w:tab/>
        <w:t xml:space="preserve">SAVI-IDOLIN KATKELMA, 1 kpl, 0.8 g, x:6979927.70 y:487599.30 z:102.04, kerros: 7. Mitat: 18x9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2</w:t>
        <w:tab/>
        <w:t xml:space="preserve">KERAMIIKKAA, 1 kpl, 2.1 g, x:6979926.00 y:487599.6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3</w:t>
        <w:tab/>
        <w:t xml:space="preserve">KERAMIIKKAA, 5 kpl, 4.6 g, x:6979925.30 y:487599.1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4</w:t>
        <w:tab/>
        <w:t xml:space="preserve">KERAMIIKKAA, 1 kpl, 2.1 g, x:6979925.20 y:487600.1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5</w:t>
        <w:tab/>
        <w:t xml:space="preserve">KERAMIIKKAA, 2 kpl, 8.5 g, x:6979925.10 y:487599.7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6</w:t>
        <w:tab/>
        <w:t xml:space="preserve">KERAMIIKKAA, 1 kpl, 5.8 g, x:6979925.00 y:487599.9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7</w:t>
        <w:tab/>
        <w:t xml:space="preserve">KERAMIIKKAA, 1 kpl, 1.1 g, x:6979924.60 y:487599.6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8</w:t>
        <w:tab/>
        <w:t xml:space="preserve">PALANUTTA SAVEA, 2 kpl, 2.5 g, x:6979924.10 y:487599.7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9</w:t>
        <w:tab/>
        <w:t xml:space="preserve">KERAMIIKKAA, 3 kpl, 0.5 g, x:6979924.10 y:487599.4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0</w:t>
        <w:tab/>
        <w:t xml:space="preserve">KERAMIIKKAA, 2 kpl, 1 g, x:6979923.80 y:487599.0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1</w:t>
        <w:tab/>
        <w:t xml:space="preserve">KERAMIIKKAA, 1 kpl, 0.4 g, x:6979924.00 y:487599.0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2</w:t>
        <w:tab/>
        <w:t xml:space="preserve">KERAMIIKKAA, 2 kpl, 1 g, x:6979923.80 y:487598.7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3</w:t>
        <w:tab/>
        <w:t xml:space="preserve">KERAMIIKKAA, 2 kpl, 2 g, x:6979924.40 y:487599.3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4</w:t>
        <w:tab/>
        <w:t xml:space="preserve">KERAMIIKKAA, 1 kpl, 1.1 g, x:6979924.80 y:487597.80 z:102.2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5</w:t>
        <w:tab/>
        <w:t xml:space="preserve">KERAMIIKKAA, 1 kpl, 0.2 g, x:6979924.60 y:487597.40 z:102.2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6</w:t>
        <w:tab/>
        <w:t xml:space="preserve">KVARTSI-ISKOS, 1 kpl, 0.1 g, x:6979926.50 y:487597.3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7</w:t>
        <w:tab/>
        <w:t xml:space="preserve">KVARTSI-ISKOKSIA, 3 kpl, 10.8 g, x:6979926.60 y:487597.1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8</w:t>
        <w:tab/>
        <w:t xml:space="preserve">KVARTSIESINEEN KATKELMA, 1 kpl, 2.6 g, x:6979926.60 y:487597.10 z:102.17, kerros: 7. Mitat: 29x14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9</w:t>
        <w:tab/>
        <w:t xml:space="preserve">KVARTSI-ISKOKSIA, 8 kpl, 34.4 g, x:6979926.60 y:487597.0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0</w:t>
        <w:tab/>
        <w:t xml:space="preserve">KVARTSIESINEEN KATKELMA, 1 kpl, 8.6 g, x:6979926.60 y:487597.00 z:102.16, kerros: 7. Mitat: 36x16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1</w:t>
        <w:tab/>
        <w:t xml:space="preserve">KVARTSIESINEEN KATKELMA, 1 kpl, 7.3 g, x:6979926.60 y:487597.00 z:102.16, kerros: 7. Mitat: 31x20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2</w:t>
        <w:tab/>
        <w:t xml:space="preserve">KVARTSI-ISKOKSIA, 2 kpl, 13.7 g, x:6979926.20 y:487596.5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3</w:t>
        <w:tab/>
        <w:t xml:space="preserve">KVARTSI-ISKOS, 1 kpl, 19.9 g, x:6979926.00 y:487596.8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4</w:t>
        <w:tab/>
        <w:t xml:space="preserve">KVARTSI-ISKOKSIA, 2 kpl, 0.7 g, x:6979926.10 y:487597.3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5</w:t>
        <w:tab/>
        <w:t xml:space="preserve">KVARTSI-ISKOS, 1 kpl, 0.4 g, x:6979925.80 y:487597.3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6</w:t>
        <w:tab/>
        <w:t xml:space="preserve">KVARTSI-ISKOS, 1 kpl, 1.2 g, x:6979925.40 y:487597.1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7</w:t>
        <w:tab/>
        <w:t xml:space="preserve">KVARTSI-ISKOKSIA, 3 kpl, 1.4 g, x:6979925.30 y:487596.9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8</w:t>
        <w:tab/>
        <w:t xml:space="preserve">KVARTSI-ISKOS, 1 kpl, 0.1 g, x:6979925.10 y:487596.80 z:102.2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9</w:t>
        <w:tab/>
        <w:t xml:space="preserve">KVARTSI-ISKOS, 1 kpl, 0.1 g, x:6979925.10 y:487597.40 z:102.2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0</w:t>
        <w:tab/>
        <w:t xml:space="preserve">KVARTSI-ISKOS, 1 kpl, 0.8 g, x:6979924.60 y:487597.50 z:102.2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1</w:t>
        <w:tab/>
        <w:t xml:space="preserve">KVARTSI-ISKOKSIA, 2 kpl, 12.4 g, x:6979924.90 y:487597.80 z:102.2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2</w:t>
        <w:tab/>
        <w:t xml:space="preserve">KVARTSI-ISKOKSIA, 5 kpl, 3.4 g, x:6979924.60 y:487598.3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3</w:t>
        <w:tab/>
        <w:t xml:space="preserve">KVARTSI-ISKOKSIA, 4 kpl, 1.1 g, x:6979924.60 y:487598.3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4</w:t>
        <w:tab/>
        <w:t xml:space="preserve">KVARTSI-ISKOKSIA, 5 kpl, 1.5 g, x:6979924.90 y:487598.1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5</w:t>
        <w:tab/>
        <w:t xml:space="preserve">KVARTSI-ISKOKSIA, 8 kpl, 3.9 g, x:6979924.90 y:487598.50 z:102.2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6</w:t>
        <w:tab/>
        <w:t xml:space="preserve">KVARTSI-ISKOKSIA, 9 kpl, 7.6 g, x:6979925.40 y:487598.20 z:102.2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7</w:t>
        <w:tab/>
        <w:t xml:space="preserve">KVARTSI-ISKOKSIA, 2 kpl, 1.8 g, x:6979925.30 y:487598.6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8</w:t>
        <w:tab/>
        <w:t xml:space="preserve">KVARTSI-ISKOKSIA, 2 kpl, 1.2 g, x:6979925.40 y:487598.8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9</w:t>
        <w:tab/>
        <w:t xml:space="preserve">KVARTSI-ISKOKSIA, 5 kpl, 1.3 g, x:6979925.30 y:487599.3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0</w:t>
        <w:tab/>
        <w:t xml:space="preserve">KVARTSI-ISKOKSIA, 3 kpl, 0.5 g, x:6979924.00 y:487599.0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1</w:t>
        <w:tab/>
        <w:t xml:space="preserve">KVARTSI-ISKOS, 1 kpl, 0.7 g, x:6979924.00 y:487599.3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2</w:t>
        <w:tab/>
        <w:t xml:space="preserve">KVARTSI-ISKOKSIA, 3 kpl, 0.5 g, x:6979923.80 y:487599.0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3</w:t>
        <w:tab/>
        <w:t xml:space="preserve">KVARTSI-ISKOS, 1 kpl, 1.3 g, x:6979924.10 y:487599.7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4</w:t>
        <w:tab/>
        <w:t xml:space="preserve">KVARTSI-ISKOKSIA, 2 kpl, 1.5 g, x:6979924.40 y:487598.9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5</w:t>
        <w:tab/>
        <w:t xml:space="preserve">KVARTSI-ISKOKSIA, 4 kpl, 1.3 g, x:6979924.80 y:487598.9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6</w:t>
        <w:tab/>
        <w:t xml:space="preserve">KVARTSI-ISKOS, 1 kpl, 0.3 g, x:6979924.50 y:487599.8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7</w:t>
        <w:tab/>
        <w:t xml:space="preserve">KVARTSI-ISKOS, 1 kpl, 0.8 g, x:6979924.90 y:487600.1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8</w:t>
        <w:tab/>
        <w:t xml:space="preserve">KVARTSI-ISKOKSIA, 2 kpl, 3 g, x:6979925.10 y:487599.7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9</w:t>
        <w:tab/>
        <w:t xml:space="preserve">KVARTSI-ISKOS, 1 kpl, 1.1 g, x:6979925.40 y:487599.6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0</w:t>
        <w:tab/>
        <w:t xml:space="preserve">KVARTSI-ISKOS, 1 kpl, 0.1 g, x:6979926.00 y:487600.10 z:102.1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1</w:t>
        <w:tab/>
        <w:t xml:space="preserve">KVARTSI-ISKOKSIA, 3 kpl, 2.3 g, x:6979926.30 y:487599.6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2</w:t>
        <w:tab/>
        <w:t xml:space="preserve">KVARTSI-ISKOS, 1 kpl, 5.4 g, x:6979926.20 y:487598.9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3</w:t>
        <w:tab/>
        <w:t xml:space="preserve">KVARTSI-ISKOS, 1 kpl, 0.4 g, x:6979926.60 y:487599.2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4</w:t>
        <w:tab/>
        <w:t xml:space="preserve">KVARTSI-ISKOS, 1 kpl, 0.3 g, x:6979926.80 y:487598.80 z:102.1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5</w:t>
        <w:tab/>
        <w:t xml:space="preserve">KVARTSI-ISKOS, 1 kpl, 0.2 g, x:6979927.10 y:487598.8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6</w:t>
        <w:tab/>
        <w:t xml:space="preserve">KVARTSI-ISKOS, 1 kpl, 0.2 g, x:6979927.30 y:487600.00 z:102.0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7</w:t>
        <w:tab/>
        <w:t xml:space="preserve">KVARTSI-ISKOS, 1 kpl, 0.2 g, x:6979928.10 y:487599.60 z:102.0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8</w:t>
        <w:tab/>
        <w:t xml:space="preserve">KVARTSI-ISKOS, 1 kpl, 3.3 g, x:6979928.80 y:487599.7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9</w:t>
        <w:tab/>
        <w:t xml:space="preserve">KVARTSI-ISKOKSIA, 2 kpl, 0.2 g, x:6979927.80 y:487598.1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0</w:t>
        <w:tab/>
        <w:t xml:space="preserve">KVARTSI-ISKOKSIA, 2 kpl, 0.6 g, x:6979928.10 y:487598.1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1</w:t>
        <w:tab/>
        <w:t xml:space="preserve">KVARTSI-ISKOKSIA, 2 kpl, 1.2 g, x:6979928.20 y:487597.7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2</w:t>
        <w:tab/>
        <w:t xml:space="preserve">KVARTSI-ISKOS, 1 kpl, 0.4 g, x:6979928.40 y:487597.7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3</w:t>
        <w:tab/>
        <w:t xml:space="preserve">PALANUTTA LUUTA, 3 kpl, 0.2 g, x:6979928.10 y:487597.10 z:102.1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4</w:t>
        <w:tab/>
        <w:t xml:space="preserve">PALANUTTA LUUTA, 1 kpl, 0.1 g, x:6979926.60 y:487597.1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5</w:t>
        <w:tab/>
        <w:t xml:space="preserve">PALANUTTA LUUTA, 1 kpl, 0.2 g, x:6979925.30 y:487596.9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6</w:t>
        <w:tab/>
        <w:t xml:space="preserve">PALANUTTA LUUTA, 1 kpl, 0.5 g, x:6979925.40 y:487597.1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7</w:t>
        <w:tab/>
        <w:t xml:space="preserve">PALANUTTA LUUTA, 2 kpl, 0.1 g, x:6979924.60 y:487598.00 z:102.2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8</w:t>
        <w:tab/>
        <w:t xml:space="preserve">PALANUTTA LUUTA, 3 kpl, 0.1 g, x:6979924.80 y:487598.8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9</w:t>
        <w:tab/>
        <w:t xml:space="preserve">PALANUTTA LUUTA, 10 kpl, 0.5 g, x:6979923.90 y:487598.80 z:102.2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0</w:t>
        <w:tab/>
        <w:t xml:space="preserve">PALANUTTA LUUTA, 2 kpl, 0.1 g, x:6979924.00 y:487599.0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1</w:t>
        <w:tab/>
        <w:t xml:space="preserve">PALANUTTA LUUTA, 13 kpl, 0.7 g, x:6979923.80 y:487599.0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2</w:t>
        <w:tab/>
        <w:t xml:space="preserve">PALANUTTA LUUTA, 1 kpl, 0.1 g, x:6979924.50 y:487599.6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3</w:t>
        <w:tab/>
        <w:t xml:space="preserve">PALANUTTA LUUTA, 8 kpl, 0.6 g, x:6979925.40 y:487598.2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4</w:t>
        <w:tab/>
        <w:t xml:space="preserve">PALANUTTA LUUTA, 4 kpl, 0.1 g, x:6979925.40 y:487598.7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5</w:t>
        <w:tab/>
        <w:t xml:space="preserve">PALANUTTA LUUTA, 1 kpl, 0.1 g, x:6979925.40 y:487598.9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6</w:t>
        <w:tab/>
        <w:t xml:space="preserve">PALANUTTA LUUTA, 11 kpl, 1.4 g, x:6979925.40 y:487599.2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7</w:t>
        <w:tab/>
        <w:t xml:space="preserve">PALANUTTA LUUTA, 1 kpl, 0.2 g, x:6979925.50 y:487600.2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8</w:t>
        <w:tab/>
        <w:t xml:space="preserve">PALANUTTA LUUTA, 1 kpl, 0.1 g, x:6979926.00 y:487600.1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9</w:t>
        <w:tab/>
        <w:t xml:space="preserve">PALANUTTA LUUTA, 1 kpl, 0.1 g, x:6979927.60 y:487598.2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0</w:t>
        <w:tab/>
        <w:t xml:space="preserve">PALANUTTA LUUTA, 1 kpl, 0.2 g, x:6979927.90 y:487598.2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1</w:t>
        <w:tab/>
        <w:t xml:space="preserve">PALANUTTA LUUTA, 6 kpl, 0.7 g, x:6979928.10 y:487598.20 z:102.0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2</w:t>
        <w:tab/>
        <w:t xml:space="preserve">PALANUTTA LUUTA, 1 kpl, 0.3 g, x:6979928.10 y:487597.8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3</w:t>
        <w:tab/>
        <w:t xml:space="preserve">KIVIESINEEN KATKELMA, 1 kpl, 1.3 g, x:6979925.40 y:487598.50 z:102.19, kerros: 7. Mitat: 23x12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4</w:t>
        <w:tab/>
        <w:t xml:space="preserve">PALANUTTA LUUTA, 5 kpl, 0.4 g, x:6979923.80 y:487598.7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5</w:t>
        <w:tab/>
        <w:t xml:space="preserve">KERAMIIKKAA, 1 kpl, 0.1 g, x:6979927.30 y:487598.2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6</w:t>
        <w:tab/>
        <w:t xml:space="preserve">KERAMIIKKAA, 1 kpl, 0.9 g, x:6979925.20 y:487597.6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7</w:t>
        <w:tab/>
        <w:t xml:space="preserve">KVARTSI-ISKOKSIA, 3 kpl, 1.6 g, x:6979927.20 y:487597.8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8</w:t>
        <w:tab/>
        <w:t xml:space="preserve">KVARTSI-ISKOS, 1 kpl, 3.1 g, x:6979927.10 y:487597.8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9</w:t>
        <w:tab/>
        <w:t xml:space="preserve">KVARTSIESINEEN KATKELMA, 1 kpl, 1.3 g, x:6979926.90 y:487597.70 z:102.15, kerros: 7. Mitat: 19x15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0</w:t>
        <w:tab/>
        <w:t xml:space="preserve">KVARTSI-ISKOKSIA, 12 kpl, 5.9 g, x:6979927.00 y:487598.0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1</w:t>
        <w:tab/>
        <w:t xml:space="preserve">KVARTSI-ISKOKSIA, 2 kpl, 0.5 g, x:6979926.70 y:487597.9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2</w:t>
        <w:tab/>
        <w:t xml:space="preserve">KVARTSI-ISKOKSIA   `, 1 kpl, 0.5 g, x:6979926.60 y:487597.2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3</w:t>
        <w:tab/>
        <w:t xml:space="preserve">KVARTSI-ISKOS, 1 kpl, 4.8 g, x:6979925.90 y:487597.7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4</w:t>
        <w:tab/>
        <w:t xml:space="preserve">KVARTSI-ISKOS, 1 kpl, 8 g, x:6979926.10 y:487597.8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5</w:t>
        <w:tab/>
        <w:t xml:space="preserve">KVARTSI-ISKOKSIA, 2 kpl, 1.3 g, x:6979925.80 y:487597.9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6</w:t>
        <w:tab/>
        <w:t xml:space="preserve">KVARTSI-ISKOKSIA, 3 kpl, 1.6 g, x:6979925.60 y:487597.90 z:102.2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7</w:t>
        <w:tab/>
        <w:t xml:space="preserve">KVARTSI-ISKOS, 1 kpl, 4.5 g, x:6979925.70 y:487598.2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8</w:t>
        <w:tab/>
        <w:t xml:space="preserve">KVARTSI-ISKOKSIA, 13 kpl, 13.5 g, x:6979925.70 y:487598.4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9</w:t>
        <w:tab/>
        <w:t xml:space="preserve">KVARTSI-ISKOKSIA, 8 kpl, 1.4 g, x:6979926.00 y:487598.5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0</w:t>
        <w:tab/>
        <w:t xml:space="preserve">KVARTSIESINE, 1 kpl, 2.3 g, x:6979926.00 y:487598.50 z:102.16, kerros: 7. Mitat: 16x17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1</w:t>
        <w:tab/>
        <w:t xml:space="preserve">KVARTSI-ISKOS, 1 kpl, 0.1 g, x:6979926.20 y:487598.4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2</w:t>
        <w:tab/>
        <w:t xml:space="preserve">KVARTSI-ISKOKSIA, 2 kpl, 36.4 g, x:6979926.10 y:487598.7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3</w:t>
        <w:tab/>
        <w:t xml:space="preserve">KVARTSI-ISKOKSIA, 3 kpl, 2.1 g, x:6979925.90 y:487599.0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4</w:t>
        <w:tab/>
        <w:t xml:space="preserve">KVARTSI-ISKOKSIA, 3 kpl, 0.9 g, x:6979926.20 y:487598.7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5</w:t>
        <w:tab/>
        <w:t xml:space="preserve">KVARTSI-ISKOKSIA, 14 kpl, 2.7 g, x:6979926.30 y:487598.6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6</w:t>
        <w:tab/>
        <w:t xml:space="preserve">KVARTSI-ISKOS, 1 kpl, 1.4 g, x:6979926.40 y:487598.7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7</w:t>
        <w:tab/>
        <w:t xml:space="preserve">KVARTSI-ISKOS, 1 kpl, 0.1 g, x:6979926.50 y:487598.6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8</w:t>
        <w:tab/>
        <w:t xml:space="preserve">KVARTSI-ISKOKSIA, 3 kpl, 2 g, x:6979926.50 y:487598.4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9</w:t>
        <w:tab/>
        <w:t xml:space="preserve">KVARTSI-ISKOS, 1 kpl, 0.4 g, x:6979926.60 y:487598.2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0</w:t>
        <w:tab/>
        <w:t xml:space="preserve">KVARTSI-ISKOS, 1 kpl, 0.1 g, x:6979923.60 y:487597.90 z:102.2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1</w:t>
        <w:tab/>
        <w:t xml:space="preserve">KVARTSI-ISKOS, 1 kpl, 3.8 g, x:6979923.40 y:487598.10 z:102.2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2</w:t>
        <w:tab/>
        <w:t xml:space="preserve">KVARTSI-ISKOKSIA, 5 kpl, 2.6 g, x:6979924.20 y:487598.4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3</w:t>
        <w:tab/>
        <w:t xml:space="preserve">KVARTSI-ISKOKSIA, 4 kpl, 0.7 g, x:6979924.10 y:487598.6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4</w:t>
        <w:tab/>
        <w:t xml:space="preserve">KVARTSI-ISKOKSIA, 2 kpl, 0.8 g, x:6979923.40 y:487599.5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5</w:t>
        <w:tab/>
        <w:t xml:space="preserve">KVARTSI-ISKOS, 1 kpl, 20.1 g, x:6979922.90 y:487599.2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6</w:t>
        <w:tab/>
        <w:t xml:space="preserve">KVARTSI-ISKOS, 1 kpl, 1.5 g, x:6979922.80 y:487599.4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7</w:t>
        <w:tab/>
        <w:t xml:space="preserve">KVARTSI-ISKOS, 1 kpl, 0.2 g, x:6979922.80 y:487599.60 z:102.2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8</w:t>
        <w:tab/>
        <w:t xml:space="preserve">KVARTSI-ISKOS, 1 kpl, 0.8 g, x:6979922.80 y:487599.8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9</w:t>
        <w:tab/>
        <w:t xml:space="preserve">KVARTSI-ISKOS, 1 kpl, 0.3 g, x:6979922.90 y:487600.0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0</w:t>
        <w:tab/>
        <w:t xml:space="preserve">KVARTSI-ISKOS, 1 kpl, 0.1 g, x:6979923.50 y:487600.3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1</w:t>
        <w:tab/>
        <w:t xml:space="preserve">KVARTSI-ISKOS, 1 kpl, 0.3 g, x:6979923.80 y:487600.0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2</w:t>
        <w:tab/>
        <w:t xml:space="preserve">PALANUTTA LUUTA, 2 kpl, 0.2 g, x:6979923.30 y:487600.5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3</w:t>
        <w:tab/>
        <w:t xml:space="preserve">PALANUTTA LUUTA, 1 kpl, 0.1 g, x:6979922.80 y:487599.8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4</w:t>
        <w:tab/>
        <w:t xml:space="preserve">PALANUTTA LUUTA, 1 kpl, 0.1 g, x:6979922.80 y:487599.6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5</w:t>
        <w:tab/>
        <w:t xml:space="preserve">PALANUTTA LUUTA, 3 kpl, 0.1 g, x:6979924.30 y:487598.4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6</w:t>
        <w:tab/>
        <w:t xml:space="preserve">PALANUTTA LUUTA, 2 kpl, 0.1 g, x:6979924.00 y:487597.20 z:102.2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7</w:t>
        <w:tab/>
        <w:t xml:space="preserve">PALANUTTA LUUTA, 2 kpl, 0.1 g, x:6979925.60 y:487598.10 z:102.2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8</w:t>
        <w:tab/>
        <w:t xml:space="preserve">PALANUTTA LUUTA, 26 kpl, 1.7 g, x:6979925.80 y:487598.5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9</w:t>
        <w:tab/>
        <w:t xml:space="preserve">PALANUTTA LUUTA, 5 kpl, 0.2 g, x:6979925.70 y:487599.1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0</w:t>
        <w:tab/>
        <w:t xml:space="preserve">PALANUTTA LUUTA, 16 kpl, 0.2 g, x:6979926.00 y:487598.60 z:102.1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1</w:t>
        <w:tab/>
        <w:t xml:space="preserve">PALANUTTA LUUTA, 15 kpl, 0.3 g, x:6979926.10 y:487598.4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2</w:t>
        <w:tab/>
        <w:t xml:space="preserve">PALANUTTA LUUTA, 14 kpl, 0.2 g, x:6979926.30 y:487598.5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3</w:t>
        <w:tab/>
        <w:t xml:space="preserve">PALANUTTA LUUTA, 7 kpl, 0.1 g, x:6979926.30 y:487598.6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4</w:t>
        <w:tab/>
        <w:t xml:space="preserve">PALANUTTA LUUTA, 2 kpl, 0.1 g, x:6979926.70 y:487598.3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5</w:t>
        <w:tab/>
        <w:t xml:space="preserve">PALANUTTA LUUTA, 4 kpl, 0.2 g, x:6979926.30 y:487598.2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6</w:t>
        <w:tab/>
        <w:t xml:space="preserve">PALANUTTA LUUTA, 1 kpl, 0.1 g, x:6979926.10 y:487597.7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7</w:t>
        <w:tab/>
        <w:t xml:space="preserve">PALANUTTA LUUTA, 3 kpl, 0.1 g, x:6979926.30 y:487597.9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8</w:t>
        <w:tab/>
        <w:t xml:space="preserve">KERAMIIKKAA, 1 kpl, 2.6 g, x:6979926.60 y:487597.1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9</w:t>
        <w:tab/>
        <w:t xml:space="preserve">KERAMIIKKAA, 1 kpl, 0.3 g, x:6979926.40 y:487597.6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0</w:t>
        <w:tab/>
        <w:t xml:space="preserve">KERAMIIKKAA, 2 kpl, 6.5 g, x:6979926.60 y:487598.0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1</w:t>
        <w:tab/>
        <w:t xml:space="preserve">KERAMIIKKAA, 6 kpl, 3.3 g, x:6979926.90 y:487598.20 z:102.1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2</w:t>
        <w:tab/>
        <w:t xml:space="preserve">KERAMIIKKAA, 6 kpl, 3.4 g, x:6979926.60 y:487598.1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3</w:t>
        <w:tab/>
        <w:t xml:space="preserve">PALANUTTA SAVEA, 11 kpl, 21.6 g, x:6979926.40 y:487598.2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4</w:t>
        <w:tab/>
        <w:t xml:space="preserve">KERAMIIKKAA, 2 kpl, 8.3 g, x:6979926.30 y:487598.50 z:102.15, kerros: 7. Mitat: 36x30x7-11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5</w:t>
        <w:tab/>
        <w:t xml:space="preserve">KERAMIIKKAA, 3 kpl, 0.8 g, x:6979926.20 y:487598.60 z:102.1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6</w:t>
        <w:tab/>
        <w:t xml:space="preserve">KERAMIIKKAA, 1 kpl, 0.5 g, x:6979925.80 y:487598.40 z:102.1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7</w:t>
        <w:tab/>
        <w:t xml:space="preserve">KERAMIIKKAA, 1 kpl, 1 g, x:6979925.60 y:487598.3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8</w:t>
        <w:tab/>
        <w:t xml:space="preserve">KERAMIIKKAA, 1 kpl, 2.6 g, x:6979925.80 y:487598.00 z:102.2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9</w:t>
        <w:tab/>
        <w:t xml:space="preserve">KERAMIIKKAA, 1 kpl, 0.3 g, x:6979923.90 y:487596.90 z:102.2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0</w:t>
        <w:tab/>
        <w:t xml:space="preserve">KERAMIIKKAA, 1 kpl, 0.4 g, x:6979923.90 y:487597.80 z:102.2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1</w:t>
        <w:tab/>
        <w:t xml:space="preserve">KERAMIIKKAA, 1 kpl, 0.2 g, x:6979923.80 y:487597.90 z:102.2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2</w:t>
        <w:tab/>
        <w:t xml:space="preserve">KERAMIIKKAA, 1 kpl, 0.2 g, x:6979924.30 y:487598.4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3</w:t>
        <w:tab/>
        <w:t xml:space="preserve">KERAMIIKKAA, 3 kpl, 10.6 g, x:6979924.10 y:487598.7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4</w:t>
        <w:tab/>
        <w:t xml:space="preserve">KERAMIIKKAA, 2 kpl, 0.3 g, x:6979923.60 y:487598.7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5</w:t>
        <w:tab/>
        <w:t xml:space="preserve">KERAMIIKKAA, 1 kpl, 0.8 g, x:6979922.80 y:487599.8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6</w:t>
        <w:tab/>
        <w:t xml:space="preserve">KVARTSI-ISKOKSIA, 2 kpl, 1.6 g, x:6979922.60 y:487600.0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7</w:t>
        <w:tab/>
        <w:t xml:space="preserve">PII-ISKOS, 1 kpl, 0.1 g, x:6979926.50 y:487598.5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8</w:t>
        <w:tab/>
        <w:t xml:space="preserve">KERAMIIKKAA, 4 kpl, 1.1 g, x:6979919.20 y:487599.2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9</w:t>
        <w:tab/>
        <w:t xml:space="preserve">KERAMIIKKAA, 29 kpl, 15.7 g, x:6979919.30 y:487599.1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0</w:t>
        <w:tab/>
        <w:t xml:space="preserve">KERAMIIKKAA, 1 kpl, 0.6 g, x:6979919.50 y:487599.2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1</w:t>
        <w:tab/>
        <w:t xml:space="preserve">PALANUTTA LUUTA, 1 kpl, 0.1 g, x:6979919.30 y:487599.10 z:102.1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2</w:t>
        <w:tab/>
        <w:t xml:space="preserve">PALANUTTA LUUTA, 1 kpl, 0.1 g, x:6979923.50 y:487599.70 z:102.2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3</w:t>
        <w:tab/>
        <w:t xml:space="preserve">PALANUTTA LUUTA, 1 kpl, 0.1 g, x:6979922.80 y:487598.8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4</w:t>
        <w:tab/>
        <w:t xml:space="preserve">KERAMIIKKAA, 1 kpl, 0.1 g, x:6979923.10 y:487598.5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5</w:t>
        <w:tab/>
        <w:t xml:space="preserve">KVARTSI-ISKOS, 1 kpl, 1.7 g, x:6979923.10 y:487598.50 z:102.2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6</w:t>
        <w:tab/>
        <w:t xml:space="preserve">PALANUTTA LUUTA, 1 kpl, 0.1 g, x:6979923.90 y:487599.00 z:102.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7</w:t>
        <w:tab/>
        <w:t xml:space="preserve">PALANUTTA LUUTA, 2 kpl, 0.3 g, x:6979923.40 y:487599.60 z:102.2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8</w:t>
        <w:tab/>
        <w:t xml:space="preserve">KVARTSI-ISKOKSIA, 2 kpl, 0.4 g, x:6979923.60 y:487599.50 z:102.2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9</w:t>
        <w:tab/>
        <w:t xml:space="preserve">KERAMIIKKAA, 4 kpl, 14.1 g, x:6979923.60 y:487599.10 z:102.2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0</w:t>
        <w:tab/>
        <w:t xml:space="preserve">PALANUTTA LUUTA, 1 kpl, 0.3 g, x:6979928.40 y:487599.60 z:102.0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1</w:t>
        <w:tab/>
        <w:t xml:space="preserve">PALANUTTA LUUTA, 1 kpl, 0.1 g, x:6979926.50 y:487599.30 z:102.0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2</w:t>
        <w:tab/>
        <w:t xml:space="preserve">PALANUTTA LUUTA, 4 kpl, 0.1 g, x:6979925.90 y:487598.7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3</w:t>
        <w:tab/>
        <w:t xml:space="preserve">PALANUTTA LUUTA, 5 kpl, 0.1 g, x:6979925.70 y:487599.0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4</w:t>
        <w:tab/>
        <w:t xml:space="preserve">PALANUTTA LUUTA, 12 kpl, 0.1 g, x:6979925.60 y:487598.7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5</w:t>
        <w:tab/>
        <w:t xml:space="preserve">PALANUTTA LUUTA, 6 kpl, 0.7 g, x:6979925.80 y:487598.5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6</w:t>
        <w:tab/>
        <w:t xml:space="preserve">PALANUTTA LUUTA, 10 kpl, 0.5 g, x:6979925.60 y:487598.3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7</w:t>
        <w:tab/>
        <w:t xml:space="preserve">KVARTSI-ISKOKSIA, 29 kpl, 8.9 g, x:6979925.60 y:487598.5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8</w:t>
        <w:tab/>
        <w:t xml:space="preserve">KVARTSI-ISKOKSIA, 7 kpl, 3.1 g, x:6979925.50 y:487598.40 z:102.1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9</w:t>
        <w:tab/>
        <w:t xml:space="preserve">KVARTSI-ISKOKSIA, 6 kpl, 0.8 g, x:6979925.70 y:487598.7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0</w:t>
        <w:tab/>
        <w:t xml:space="preserve">KVARTSI-ISKOKSIA, 2 kpl, 1.1 g, x:6979925.90 y:487598.7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1</w:t>
        <w:tab/>
        <w:t xml:space="preserve">KVARTSI-ISKOS, 1 kpl, 1.8 g, x:6979926.10 y:487598.3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2</w:t>
        <w:tab/>
        <w:t xml:space="preserve">KVARTSI-ISKOS, 1 kpl, 0.1 g, x:6979926.20 y:487598.2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3</w:t>
        <w:tab/>
        <w:t xml:space="preserve">KVARTSI-ISKOS, 1 kpl, 0.4 g, x:6979926.10 y:487598.90 z:102.0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4</w:t>
        <w:tab/>
        <w:t xml:space="preserve">KVARTSI-ISKOKSIA, 2 kpl, 7.5 g, x:6979926.50 y:487599.00 z:102.0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5</w:t>
        <w:tab/>
        <w:t xml:space="preserve">KVARTSI-ISKOS, 1 kpl, 0.1 g, x:6979926.60 y:487599.10 z:102.0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6</w:t>
        <w:tab/>
        <w:t xml:space="preserve">KVARTSI-ISKOS, 1 kpl, 0.1 g, x:6979926.90 y:487600.00 z:10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7</w:t>
        <w:tab/>
        <w:t xml:space="preserve">KVARTSI-ISKOKSIA, 14 kpl, 8.9 g, x:6979925.90 y:487598.10 z:102.1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8</w:t>
        <w:tab/>
        <w:t xml:space="preserve">KVARTSI-ISKOKSIA, 2 kpl, 0.6 g, x:6979925.10 y:487598.0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9</w:t>
        <w:tab/>
        <w:t xml:space="preserve">KVARTSI-ISKOS, 1 kpl, 1.2 g, x:6979925.60 y:487598.20 z:102.1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0</w:t>
        <w:tab/>
        <w:t xml:space="preserve">KVARTSI-ISKOS, 1 kpl, 0.4 g, x:6979925.30 y:487598.20 z:102.1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1</w:t>
        <w:tab/>
        <w:t xml:space="preserve">KVARTSI-ISKOKSIA, 8 kpl, 8.1 g, x:6979925.00 y:487598.20 z:102.17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2</w:t>
        <w:tab/>
        <w:t xml:space="preserve">KVARTSI-ISKOKSIA, 6 kpl, 5.4 g, x:6979926.80 y:487597.6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3</w:t>
        <w:tab/>
        <w:t xml:space="preserve">KVARTSI-ISKOS, 1 kpl, 2.3 g, x:6979926.10 y:487597.5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4</w:t>
        <w:tab/>
        <w:t xml:space="preserve">KVARTSI-ISKOS, 1 kpl, 2.5 g, x:6979926.20 y:487596.9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5</w:t>
        <w:tab/>
        <w:t xml:space="preserve">KVARTSI-ISKOS, 1 kpl, 1.4 g, x:6979926.40 y:487597.20 z:102.06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6</w:t>
        <w:tab/>
        <w:t xml:space="preserve">KVARTSI-ISKOS, 1 kpl, 3.5 g, x:6979926.40 y:487597.00 z:101.94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7</w:t>
        <w:tab/>
        <w:t xml:space="preserve">KVARTSI-ISKOS, 1 kpl, 7.8 g, x:6979926.10 y:487597.3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8</w:t>
        <w:tab/>
        <w:t xml:space="preserve">KERAMIIKKAA, 2 kpl, 0.3 g, x:6979926.80 y:487597.2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9</w:t>
        <w:tab/>
        <w:t xml:space="preserve">KERAMIIKKAA, 2 kpl, 1.5 g, x:6979926.60 y:487597.70 z:102.09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0</w:t>
        <w:tab/>
        <w:t xml:space="preserve">KERAMIIKKAA, 5 kpl, 50.6 g, x:6979926.80 y:487598.20 z:102.05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1</w:t>
        <w:tab/>
        <w:t xml:space="preserve">KERAMIIKKAA, 1 kpl, 0.1 g, x:6979926.80 y:487599.00 z:102.03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2</w:t>
        <w:tab/>
        <w:t xml:space="preserve">KERAMIIKKAA, 1 kpl, 16.4 g, x:6979926.40 y:487597.7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3</w:t>
        <w:tab/>
        <w:t xml:space="preserve">KERAMIIKKAA, 1 kpl, 4.3 g, x:6979926.10 y:487597.9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4</w:t>
        <w:tab/>
        <w:t xml:space="preserve">KERAMIIKKAA, 3 kpl, 1.3 g, x:6979926.00 y:487598.10 z:102.1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5</w:t>
        <w:tab/>
        <w:t xml:space="preserve">KERAMIIKKAA, 1 kpl, 13.8 g, x:6979925.80 y:487598.10 z:102.12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6</w:t>
        <w:tab/>
        <w:t xml:space="preserve">KERAMIIKKAA, 1 kpl, 18.1 g, x:6979926.00 y:487598.50 z:102.08, kerros: 7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7</w:t>
        <w:tab/>
        <w:t xml:space="preserve">KERAMIIKKAA, 2 kpl, 14.4 g, x:6979925.60 y:487598.6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8</w:t>
        <w:tab/>
        <w:t xml:space="preserve">KERAMIIKKAA, 2 kpl, 6.1 g, x:6979926.00 y:487597.4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9</w:t>
        <w:tab/>
        <w:t xml:space="preserve">KVARTSI-ISKOKSIA, 4 kpl, 1.4 g, x:6979924.40 y:487598.3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0</w:t>
        <w:tab/>
        <w:t xml:space="preserve">KVARTSI-ISKOKSIA, 2 kpl, 0.9 g, x:6979924.70 y:487598.30 z:102.17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1</w:t>
        <w:tab/>
        <w:t xml:space="preserve">KVARTSI-ISKOKSIA, 8 kpl, 1.3 g, x:6979924.30 y:487598.7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2</w:t>
        <w:tab/>
        <w:t xml:space="preserve">KVARTSI-ISKOKSIA, 5 kpl, 2.6 g, x:6979924.40 y:487598.5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3</w:t>
        <w:tab/>
        <w:t xml:space="preserve">KVARTSI-ISKOS, 1 kpl, 0.8 g, x:6979924.60 y:487598.0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4</w:t>
        <w:tab/>
        <w:t xml:space="preserve">KVARTSI-ISKOS, 1 kpl, 0.1 g, x:6979925.20 y:487598.40 z:102.14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5</w:t>
        <w:tab/>
        <w:t xml:space="preserve">KVARTSI-ISKOS, 1 kpl, 0.1 g, x:6979924.90 y:487599.2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6</w:t>
        <w:tab/>
        <w:t xml:space="preserve">KVARTSI-ISKOKSIA, 3 kpl, 1.1 g, x:6979924.90 y:487599.3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7</w:t>
        <w:tab/>
        <w:t xml:space="preserve">PALANUTTA LUUTA, 4 kpl, 1 g, x:6979924.90 y:487599.40 z:102.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8</w:t>
        <w:tab/>
        <w:t xml:space="preserve">PALANUTTA LUUTA, 1 kpl, 0.1 g, x:6979925.40 y:487599.20 z:102.0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9</w:t>
        <w:tab/>
        <w:t xml:space="preserve">PALANUTTA LUUTA, 1 kpl, 0.1 g, x:6979925.40 y:487599.40 z:102.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0</w:t>
        <w:tab/>
        <w:t xml:space="preserve">PALANUTTA LUUTA, 1 kpl, 0.1 g, x:6979924.90 y:487599.9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1</w:t>
        <w:tab/>
        <w:t xml:space="preserve">PALANUTTA LUUTA, 4 kpl, 0.3 g, x:6979924.50 y:487599.90 z:102.14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2</w:t>
        <w:tab/>
        <w:t xml:space="preserve">PALANUTTA LUUTA, 1 kpl, 0.1 g, x:6979924.40 y:487600.10 z:102.13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3</w:t>
        <w:tab/>
        <w:t xml:space="preserve">PALANUTTA LUUTA, 1 kpl, 0.4 g, x:6979924.90 y:487600.3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4</w:t>
        <w:tab/>
        <w:t xml:space="preserve">PALANUTTA LUUTA, 1 kpl, 0.2 g, x:6979924.40 y:487598.7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5</w:t>
        <w:tab/>
        <w:t xml:space="preserve">PALANUTTA LUUTA, 1 kpl, 0.1 g, x:6979924.60 y:487598.70 z:102.17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6</w:t>
        <w:tab/>
        <w:t xml:space="preserve">PALANUTTA LUUTA, 3 kpl, 0.4 g, x:6979924.80 y:487598.6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7</w:t>
        <w:tab/>
        <w:t xml:space="preserve">PALANUTTA LUUTA, 1 kpl, 0.1 g, x:6979925.20 y:487598.50 z:102.14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8</w:t>
        <w:tab/>
        <w:t xml:space="preserve">PALANUTTA LUUTA, 2 kpl, 0.1 g, x:6979924.40 y:487598.50 z:102.1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9</w:t>
        <w:tab/>
        <w:t xml:space="preserve">PALANUTTA LUUTA, 1 kpl, 0.1 g, x:6979926.50 y:487597.60 z:102.0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0</w:t>
        <w:tab/>
        <w:t xml:space="preserve">PALANUTTA LUUTA, 1 kpl, 0.1 g, x:6979925.80 y:487597.6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1</w:t>
        <w:tab/>
        <w:t xml:space="preserve">PALANUTTA LUUTA, 3 kpl, 0.5 g, x:6979925.30 y:487598.30 z:102.15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2</w:t>
        <w:tab/>
        <w:t xml:space="preserve">PALANUTTA LUUTA, 2 kpl, 0.5 g, x:6979925.00 y:487598.20 z:102.17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3</w:t>
        <w:tab/>
        <w:t xml:space="preserve">PALANUTTA LUUTA, 1 kpl, 0.1 g, x:6979924.90 y:487598.00 z:102.1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4</w:t>
        <w:tab/>
        <w:t xml:space="preserve">PALANUTTA LUUTA, 1 kpl, 0.3 g, x:6979924.60 y:487598.10 z:102.1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5</w:t>
        <w:tab/>
        <w:t xml:space="preserve">PALANUTTA LUUTA, 3 kpl, 0.1 g, x:6979924.60 y:487597.8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6</w:t>
        <w:tab/>
        <w:t xml:space="preserve">PALANUTTA LUUTA, 3 kpl, 0.2 g, x:6979924.30 y:487597.80 z:102.23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7</w:t>
        <w:tab/>
        <w:t xml:space="preserve">KVARTSI-ISKOKSIA, 2 kpl, 1.4 g, x:6979924.60 y:487597.9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8</w:t>
        <w:tab/>
        <w:t xml:space="preserve">KVARTSI-ISKOKSIA, 3 kpl, 9.3 g, x:6979924.30 y:487597.70 z:102.23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9</w:t>
        <w:tab/>
        <w:t xml:space="preserve">KVARTSI-ISKOS, 1 kpl, 2.5 g, x:6979924.60 y:487596.9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0</w:t>
        <w:tab/>
        <w:t xml:space="preserve">KIVIESINEEN KATKELMA, 1 kpl, 1.6 g, x:6979925.60 y:487598.30 z:102.12, kerros: 8. Mitat: 32x9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1</w:t>
        <w:tab/>
        <w:t xml:space="preserve">KVARTSI-ISKOS, 1 kpl, 0.1 g, x:6979925.60 y:487599.40 z:102.0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2</w:t>
        <w:tab/>
        <w:t xml:space="preserve">KVARTSI-ISKOS, 1 kpl, 0.9 g, x:6979925.40 y:487600.30 z:102.0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3</w:t>
        <w:tab/>
        <w:t xml:space="preserve">KVARTSI-ISKOS, 1 kpl, 0.1 g, x:6979925.30 y:487598.70 z:102.1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4</w:t>
        <w:tab/>
        <w:t xml:space="preserve">KVARTSI-ISKOS, 1 kpl, 0.8 g, x:6979924.80 y:487598.5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5</w:t>
        <w:tab/>
        <w:t xml:space="preserve">KVARTSI-ISKOKSIA, 3 kpl, 0.6 g, x:6979924.60 y:487598.7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6</w:t>
        <w:tab/>
        <w:t xml:space="preserve">KVARTSI-ISKOS, 1 kpl, 1.3 g, x:6979924.00 y:487598.30 z:102.2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7</w:t>
        <w:tab/>
        <w:t xml:space="preserve">KVARTSI-ISKOS, 1 kpl, 1.2 g, x:6979923.80 y:487597.4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8</w:t>
        <w:tab/>
        <w:t xml:space="preserve">KVARTSI-ISKOKSIA, 2 kpl, 0.7 g, x:6979923.80 y:487597.2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9</w:t>
        <w:tab/>
        <w:t xml:space="preserve">KVARTSI-ISKOS, 1 kpl, 0.3 g, x:6979924.10 y:487597.0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0</w:t>
        <w:tab/>
        <w:t xml:space="preserve">KVARTSI-ISKOS, 1 kpl, 0.1 g, x:6979923.80 y:487597.0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1</w:t>
        <w:tab/>
        <w:t xml:space="preserve">KVARTSI-ISKOKSIA, 5 kpl, 2.1 g, x:6979924.00 y:487597.9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2</w:t>
        <w:tab/>
        <w:t xml:space="preserve">KERAMIIKKAA, 4 kpl, 16.5 g, x:6979924.60 y:487596.9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3</w:t>
        <w:tab/>
        <w:t xml:space="preserve">KERAMIIKKAA, 2 kpl, 4 g, x:6979923.80 y:487598.00 z:102.21, kerros: 8. Mitat: 21x20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4</w:t>
        <w:tab/>
        <w:t xml:space="preserve">KVARTSI-ISKOS, 1 kpl, 0.8 g, x:6979923.40 y:487597.6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5</w:t>
        <w:tab/>
        <w:t xml:space="preserve">KVARTSI-ISKOS, 1 kpl, 11.9 g, x:6979923.30 y:487597.8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6</w:t>
        <w:tab/>
        <w:t xml:space="preserve">KVARTSI-ISKOKSIA, 4 kpl, 3 g, x:6979923.80 y:487598.0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7</w:t>
        <w:tab/>
        <w:t xml:space="preserve">KVARTSI-ISKOS, 1 kpl, 0.9 g, x:6979924.90 y:487600.30 z:102.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8</w:t>
        <w:tab/>
        <w:t xml:space="preserve">KVARTSI-ISKOS, 1 kpl, 0.4 g, x:6979924.90 y:487600.10 z:102.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9</w:t>
        <w:tab/>
        <w:t xml:space="preserve">KVARTSI-ISKOS, 1 kpl, 0.5 g, x:6979924.30 y:487600.50 z:102.15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0</w:t>
        <w:tab/>
        <w:t xml:space="preserve">KVARTSI-ISKOS, 1 kpl, 6.4 g, x:6979923.90 y:487599.60 z:102.14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1</w:t>
        <w:tab/>
        <w:t xml:space="preserve">KVARTSI-ISKOS, 1 kpl, 0.8 g, x:6979923.80 y:487599.2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2</w:t>
        <w:tab/>
        <w:t xml:space="preserve">KVARTSI-ISKOKSIA, 8 kpl, 3.1 g, x:6979923.50 y:487598.7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3</w:t>
        <w:tab/>
        <w:t xml:space="preserve">KVARTSI-ISKOS, 1 kpl, 0.1 g, x:6979923.10 y:487598.6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4</w:t>
        <w:tab/>
        <w:t xml:space="preserve">KVARTSI-ISKOS, 1 kpl, 0.4 g, x:6979923.20 y:487600.00 z:102.17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5</w:t>
        <w:tab/>
        <w:t xml:space="preserve">KVARTSI-ISKOS, 1 kpl, 0.1 g, x:6979922.60 y:487600.0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6</w:t>
        <w:tab/>
        <w:t xml:space="preserve">KVARTSI-ISKOS, 1 kpl, 0.3 g, x:6979922.70 y:487600.4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7</w:t>
        <w:tab/>
        <w:t xml:space="preserve">KVARTSI-ISKOS, 1 kpl, 0.2 g, x:6979922.80 y:487600.70 z:102.15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8</w:t>
        <w:tab/>
        <w:t xml:space="preserve">KERAMIIKKAA, 1 kpl, 0.3 g, x:6979924.00 y:487600.60 z:102.14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9</w:t>
        <w:tab/>
        <w:t xml:space="preserve">KERAMIIKKAA, 2 kpl, 10.4 g, x:487600.00 y:6979924.00 z:102.14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0</w:t>
        <w:tab/>
        <w:t xml:space="preserve">KERAMIIKKAA, 1 kpl, 0.6 g, x:6979924.50 y:487599.90 z:102.13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1</w:t>
        <w:tab/>
        <w:t xml:space="preserve">KERAMIIKKAA, 3 kpl, 6.2 g, x:6979924.50 y:487599.80 z:102.13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2</w:t>
        <w:tab/>
        <w:t xml:space="preserve">KERAMIIKKAA, 2 kpl, 6 g, x:6979925.00 y:487600.30 z:102.1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3</w:t>
        <w:tab/>
        <w:t xml:space="preserve">KERAMIIKKAA, 1 kpl, 0.2 g, x:6979923.90 y:487598.3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4</w:t>
        <w:tab/>
        <w:t xml:space="preserve">KERAMIIKKAA, 1 kpl, 2.7 g, x:6979923.60 y:487597.8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5</w:t>
        <w:tab/>
        <w:t xml:space="preserve">KERAMIIKKAA, 1 kpl, 0.7 g, x:6979923.50 y:487597.5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6</w:t>
        <w:tab/>
        <w:t xml:space="preserve">KERAMIIKKAA, 1 kpl, 1 g, x:6979923.20 y:487598.00 z:102.2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7</w:t>
        <w:tab/>
        <w:t xml:space="preserve">KERAMIIKKAA, 5 kpl, 8 g, x:6979923.70 y:487598.70 z:102.1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8</w:t>
        <w:tab/>
        <w:t xml:space="preserve">KERAMIIKKAA, 2 kpl, 2.8 g, x:6979923.10 y:487598.6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9</w:t>
        <w:tab/>
        <w:t xml:space="preserve">KERAMIIKKAA, 1 kpl, 1.8 g, x:6979923.00 y:487599.1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0</w:t>
        <w:tab/>
        <w:t xml:space="preserve">KERAMIIKKAA, 1 kpl, 25.9 g, x:6979923.00 y:487599.5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1</w:t>
        <w:tab/>
        <w:t xml:space="preserve">KERAMIIKKAA, 1 kpl, 0.5 g, x:6979923.10 y:487600.2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2</w:t>
        <w:tab/>
        <w:t xml:space="preserve">KERAMIIKKAA, 1 kpl, 1.2 g, x:6979922.80 y:487600.2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3</w:t>
        <w:tab/>
        <w:t xml:space="preserve">KERAMIIKKAA, 1 kpl, 3.7 g, x:6979922.50 y:487599.3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4</w:t>
        <w:tab/>
        <w:t xml:space="preserve">PALANUTTA LUUTA, 2 kpl, 0.1 g, x:6979922.60 y:487599.60 z:102.1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5</w:t>
        <w:tab/>
        <w:t xml:space="preserve">PALANUTTA LUUTA, 1 kpl, 0.6 g, x:6979923.10 y:487599.2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6</w:t>
        <w:tab/>
        <w:t xml:space="preserve">PALANUTTA LUUTA, 2 kpl, 0.1 g, x:6979923.20 y:487599.90 z:102.17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7</w:t>
        <w:tab/>
        <w:t xml:space="preserve">PALANUTTA LUUTA, 6 kpl, 0.8 g, x:6979923.60 y:487598.6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8</w:t>
        <w:tab/>
        <w:t xml:space="preserve">PALANUTTA LUUTA, 1 kpl, 0.1 g, x:6979923.90 y:487598.40 z:102.21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9</w:t>
        <w:tab/>
        <w:t xml:space="preserve">PALANUTTA LUUTA, 1 kpl, 0.1 g, x:6979924.00 y:487598.10 z:102.2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0</w:t>
        <w:tab/>
        <w:t xml:space="preserve">PALANUTTA LUUTA, 1 kpl, 0.1 g, x:6979924.00 y:487597.80 z:102.2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1</w:t>
        <w:tab/>
        <w:t xml:space="preserve">PALANUTTA LUUTA, 5 kpl, 0.4 g, x:6979924.30 y:487598.10 z:102.19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2</w:t>
        <w:tab/>
        <w:t xml:space="preserve">PALANUTTA LUUTA, 8 kpl, 0.5 g, x:6979924.40 y:487598.3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3</w:t>
        <w:tab/>
        <w:t xml:space="preserve">PALANUTTA LUUTA, 1 kpl, 0.1 g, x:6979924.70 y:487598.30 z:102.16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4</w:t>
        <w:tab/>
        <w:t xml:space="preserve">KIVILAJI-ISKOS, 1 kpl, 0.1 g, x:6979924.70 y:487598.00 z:102.18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5</w:t>
        <w:tab/>
        <w:t xml:space="preserve">KIVIESINEEN KATKELMA, 1 kpl, 2.2 g, x:6979923.90 y:487598.00 z:102.2, kerros: 8. Mitat: 19x16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6</w:t>
        <w:tab/>
        <w:t xml:space="preserve">KIVIESINEEN KATKELMA, 1 kpl, 1.9 g, x:6979923.90 y:487598.00 z:102.2, kerros: 8. Mitat: 18x16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7</w:t>
        <w:tab/>
        <w:t xml:space="preserve">KIVILAJI-ISKOS, 1 kpl, 0.3 g, x:6979923.90 y:487598.00 z:102.2, kerros: 8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8</w:t>
        <w:tab/>
        <w:t xml:space="preserve">PALANUTTA LUUTA, 4 kpl, 0.1 g, x:6979925.70 y:487598.20 z:102.05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9</w:t>
        <w:tab/>
        <w:t xml:space="preserve">PALANUTTA LUUTA, 1 kpl, 0.1 g, x:6979925.90 y:487598.20 z:102.05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0</w:t>
        <w:tab/>
        <w:t xml:space="preserve">PALANUTTA LUUTA, 1 kpl, 0.1 g, x:6979925.70 y:487598.30 z:102.06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1</w:t>
        <w:tab/>
        <w:t xml:space="preserve">KVARTSI-ISKOKSIA, 6 kpl, 0.6 g, x:6979925.80 y:487598.30 z:102.04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2</w:t>
        <w:tab/>
        <w:t xml:space="preserve">KVARTSI-ISKOKSIA, 6 kpl, 2 g, x:6979926.00 y:487598.40 z:102.04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3</w:t>
        <w:tab/>
        <w:t xml:space="preserve">KERAMIIKKAA, 1 kpl, 3.1 g, x:6979926.20 y:487598.30 z:102.03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4</w:t>
        <w:tab/>
        <w:t xml:space="preserve">KVARTSI-ISKOS, 1 kpl, 0.2 g, x:6979926.10 y:487598.40 z:102.04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5</w:t>
        <w:tab/>
        <w:t xml:space="preserve">KVARTSI-ISKOS, 1 kpl, 0.3 g, x:6979925.00 y:487598.20 z:102.11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6</w:t>
        <w:tab/>
        <w:t xml:space="preserve">KVARTSI-ISKOS, 1 kpl, 0.1 g, x:6979925.70 y:487600.20 z:101.99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7</w:t>
        <w:tab/>
        <w:t xml:space="preserve">KVARTSI-ISKOKSIA, 2 kpl, 0.1 g, x:6979925.30 y:487600.20 z:102.02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8</w:t>
        <w:tab/>
        <w:t xml:space="preserve">PALANUTTA LUUTA, 4 kpl, 0.5 g, x:6979925.30 y:487600.00 z:102.02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9</w:t>
        <w:tab/>
        <w:t xml:space="preserve">KVARTSI-ISKOKSIA, 10 kpl, 2.9 g, x:6979924.60 y:487600.30 z:102.03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0</w:t>
        <w:tab/>
        <w:t xml:space="preserve">PALANUTTA LUUTA, 3 kpl, 0.3 g, x:6979924.50 y:487600.30 z:102.02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1</w:t>
        <w:tab/>
        <w:t xml:space="preserve">KERAMIIKKAA, 8 kpl, 7.1 g, x:6979924.50 y:487600.40 z:102.02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2</w:t>
        <w:tab/>
        <w:t xml:space="preserve">KERAMIIKKAA, 1 kpl, 2 g, x:6979922.60 y:487599.00 z:102.11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3</w:t>
        <w:tab/>
        <w:t xml:space="preserve">KERAMIIKKAA, 2 kpl, 16.3 g, x:6979922.80 y:487598.90 z:102.12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4</w:t>
        <w:tab/>
        <w:t xml:space="preserve">KERAMIIKKAA, 4 kpl, 7.4 g, x:6979922.70 y:487598.70 z:102.1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5</w:t>
        <w:tab/>
        <w:t xml:space="preserve">KERAMIIKKAA, 2 kpl, 4.4 g, x:6979923.20 y:487598.20 z:102.09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6</w:t>
        <w:tab/>
        <w:t xml:space="preserve">KERAMIIKKAA, 2 kpl, 5.5 g, x:6979923.20 y:487597.90 z:102.09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7</w:t>
        <w:tab/>
        <w:t xml:space="preserve">KERAMIIKKAA, 1 kpl, 0.8 g, x:6979919.00 y:487599.10 z:102.15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8</w:t>
        <w:tab/>
        <w:t xml:space="preserve">KERAMIIKKAA, 3 kpl, 3 g, x:6979923.80 y:487596.90 z:102.15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9</w:t>
        <w:tab/>
        <w:t xml:space="preserve">PALANUTTA LUUTA, 1 kpl, 0.1 g, x:6979923.10 y:487598.10 z:102.09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50</w:t>
        <w:tab/>
        <w:t xml:space="preserve">PALANUTTA LUUTA, 1 kpl, 0.1 g, x:6979923.00 y:487598.50 z:102.08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51</w:t>
        <w:tab/>
        <w:t xml:space="preserve">PALANUTTA LUUTA, 4 kpl, 0.2 g, x:6979924.50 y:487600.60 z:101.66, kerros: 9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2155" w:right="1985" w:gutter="0" w:header="187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2013</w:t>
    </w:r>
  </w:p>
  <w:p>
    <w:pPr>
      <w:pStyle w:val="Header"/>
      <w:rPr/>
    </w:pPr>
    <w:r>
      <w:rPr>
        <w:b/>
        <w:sz w:val="22"/>
      </w:rPr>
      <w:t>KM 39833                                   Tervo Huttula 2                                KM 39833</w:t>
    </w:r>
  </w:p>
</w:hdr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8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kuteksti">
    <w:name w:val="Alkuteksti"/>
    <w:basedOn w:val="Normal"/>
    <w:qFormat/>
    <w:pPr>
      <w:ind w:right="2552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öytöluett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6:00Z</dcterms:created>
  <dc:creator>Timo Jussila</dc:creator>
  <dc:description/>
  <dc:language>en-US</dc:language>
  <cp:lastModifiedBy>Timo Jussila</cp:lastModifiedBy>
  <dcterms:modified xsi:type="dcterms:W3CDTF">2014-05-09T18:27:00Z</dcterms:modified>
  <cp:revision>3</cp:revision>
  <dc:subject/>
  <dc:title/>
</cp:coreProperties>
</file>